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 с покрытием пурал и полиэстер (ПУ-0,7, ПЭ-0,7) RAL 90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 с покрытием пурал и полиэстер (ПУ-0,7, ПЭ-0,7) RAL 90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88"/>
        <w:gridCol w:w="1644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26] Сэндвич-панель стеновая МВУ, облицовка Пурал (Армакор)/полиэстер (ПУ-0,7/ПЭ-0,7) RAL 9002 / RAL 9002 толщина 100 мм [ед. измерения: кв.м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/полиэстер (ПУ-0,7/ПЭ-0,7) RAL 9002 / RAL 9002 толщина 100 м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7.09 (кв.м.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25] Сэндвич-панель кровельная МВУ, облицовка полиэстер (ПЭ-0,7/ПЭ-0,7) RAL 9002 / RAL 9002 толщина 120 мм [ед. измерения: кв.м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олиэстер (ПЭ-0,7/ПЭ-0,7) RAL 9002 / RAL 9002 толщина 120 м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феврал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2:18Z</dcterms:created>
  <dc:creator/>
  <dc:description/>
  <dc:language>en-US</dc:language>
  <cp:lastModifiedBy/>
  <cp:lastPrinted>1995-11-21T17:41:00Z</cp:lastPrinted>
  <dcterms:modified xsi:type="dcterms:W3CDTF">2025-02-11T15:02:18Z</dcterms:modified>
  <cp:revision>2</cp:revision>
  <dc:subject/>
  <dc:title/>
</cp:coreProperties>
</file>