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Hyundai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8"/>
        <w:gridCol w:w="2134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ветровое нижнее экскаватора Hyundai 71Q6-027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кояти R220 Hyundai 31Q6-504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HYUNDAI HL740-7A S621-01200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системы охлаждения двигателя 11Q6-46044 экскаватор Hyundai R220LC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HYUNDAI HL740-7A XKAL-00077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очный HYUNDAI HL740-7A XKAL-00078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64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3-0018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P553771 Hyundai R210W-9S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L1-4041 HYUNDAI HL740-7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31E9-0126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в сборе Hyundai R200-210 11N6-440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1NB-2013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11NB-20120A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нижний 61Е3-1206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верхнее 71Q4-02440-WY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уплотнений HYUNDAI HL740-7A XKAL-00013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нижний 61Q6-01600GG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подъемного цилиндра верхний 61EM-0011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авое глухое кабины экскаватора Hyundai 71Q6-0273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передняя форточка) экскаватора Hyundai 71Q7-032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вери (задняя форточка) экскаватора Hyundai 71Q7-0324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алона 11N6-9076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крепления ковша нижний 61Q6-4206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ерьги управления ковшом верхний 41N4-11091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медная HYUNDAI HL740-7A P392-18000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рукояти 61Q6-0164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крепления цилиндра ковша верхний 61Q6-01410 R220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 гусеницы R220 Hyundai Hitachi EX220 800мм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лапана остановки ДВС R220 Hyundai 3864274 VDC 24V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траков R220 Hyundai 81EM-200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крепления траков R220 Hyundai 81N6-266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управления ковшом R220 Hyundai 31Q6-66100 (удлиненная стрела)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овой правый R220 Hyundai 31Q6-5012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стрелы левый R220 Hyundai 31Q6-50110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в сборе R220 Hyundai 72Q6-0212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2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водяной охлаждения ДВС HYUNDAI R220LC-9S 11Q6-46631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E131-0214 HYUNDAI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Часы работы склада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н-Чт с 09-00 до 17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т с 09-00 до 12-00 (сокращенный рабочий день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ед с 12-00 до 13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ак же обращаю ваше внимание, что все отгрузочные документ необходимо оформить в соответствии с шаблонами. Прислать на проверку сканы перед отправкой груз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лер, дистрибьюто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необходимо указать полное наименование, каталожный номер (при наличии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36:39Z</dcterms:created>
  <dc:creator/>
  <dc:description/>
  <dc:language>en-US</dc:language>
  <cp:lastModifiedBy/>
  <cp:lastPrinted>1995-11-21T17:41:00Z</cp:lastPrinted>
  <dcterms:modified xsi:type="dcterms:W3CDTF">2025-02-11T13:36:39Z</dcterms:modified>
  <cp:revision>2</cp:revision>
  <dc:subject/>
  <dc:title/>
</cp:coreProperties>
</file>