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погрузчика и М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погрузчика и М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7"/>
        <w:gridCol w:w="2163"/>
        <w:gridCol w:w="1668"/>
      </w:tblGrid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улевой LW300/40х111/251900394/капля-2 шт.; Болт L-270мм М20-8 шт; Шайба регулировочная 120х76х5мм-6 шт; Шайба регулировочная 120х76х7мм-4 шт; Выключатель стоп сигнала нового образца (лягушка) ВК12.21(3720.10)-2 шт;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2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8:43Z</dcterms:created>
  <dc:creator/>
  <dc:description/>
  <dc:language>en-US</dc:language>
  <cp:lastModifiedBy/>
  <cp:lastPrinted>1995-11-21T17:41:00Z</cp:lastPrinted>
  <dcterms:modified xsi:type="dcterms:W3CDTF">2025-02-11T12:58:43Z</dcterms:modified>
  <cp:revision>2</cp:revision>
  <dc:subject/>
  <dc:title/>
</cp:coreProperties>
</file>