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Экросхим - РЭН, 2025-9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388"/>
        <w:gridCol w:w="1816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79] Центрифуга лабораторная универсальная Labtex ОПН-4 ротор 12х15 мл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универсальная Labtex ОПН-4 ротор 12х15 м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29] Мешалка магнитная в соответствии с ОЛ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в соответствии с О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1] Мешалка магнитная ПЭ-6100 1.75.45.001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7] Мешалка магнитная ЭКРОС-6113Н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ЭКРОС-6113Н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0] Шкаф сушильный ПЭ-461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7] Шейкер лабораторный двухместный с нагревом ЭКРОС-6300 (ПЭ-6300)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двухместный с нагревом ЭКРОС-6300 (ПЭ-6300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00] Столик подъемный лабораторный ES 2420 арт. 1.21.30.6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лабораторный ES 2420 арт. 1.21.30.6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52] Шейкер лабораторный многоместный с нагревом 1.75.45.0050 ПЭ-641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1] Мешалка верхнеприводная со штативом ПЭ-810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со штативом ПЭ-81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2] Шкаф сушильный ПЭ-4620М (0042)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20М (0042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5] Центрифуга лабораторная ЭКРОС-6914 с ротором 24х15 мл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ЭКРОС-6914 с ротором 24х15 мл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33] Шкаф сушильный ES-462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S-46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35] Колбонагреватель ЭКРОС-4100-3 (ПЭ-4100-3)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ЭКРОС-4100-3 (ПЭ-4100-3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06] Столик подъемный большой ПЭ-2400 250х200х55-31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1] Мешалка магнитная ПЭ-6100 1.75.45.001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7] Баня водяная LB-140 LOIP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40 LOIP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4] Баня водяная LB-163 LOIP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3 LOIP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90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5:17Z</dcterms:created>
  <dc:creator/>
  <dc:description/>
  <dc:language>en-US</dc:language>
  <cp:lastModifiedBy/>
  <cp:lastPrinted>1995-11-21T17:41:00Z</cp:lastPrinted>
  <dcterms:modified xsi:type="dcterms:W3CDTF">2025-02-11T12:35:17Z</dcterms:modified>
  <cp:revision>2</cp:revision>
  <dc:subject/>
  <dc:title/>
</cp:coreProperties>
</file>