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93 Фонари и светильник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93 Фонари и светильник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2396"/>
        <w:gridCol w:w="1930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SECURLUX Adalit L2000L с зарядным устройство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15СЦ-12DC/1-30-КРЮК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Фогор 06/АКБ/Шле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ВП-СД.Л5-УХЛ1(12АС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SECURLUX Adalit L2000L с зарядным устройство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"Convoy S2+" с зарядным устройством + резервный аккумулятор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9:56Z</dcterms:created>
  <dc:creator/>
  <dc:description/>
  <dc:language>en-US</dc:language>
  <cp:lastModifiedBy/>
  <cp:lastPrinted>1995-11-21T17:41:00Z</cp:lastPrinted>
  <dcterms:modified xsi:type="dcterms:W3CDTF">2025-02-11T11:39:57Z</dcterms:modified>
  <cp:revision>2</cp:revision>
  <dc:subject/>
  <dc:title/>
</cp:coreProperties>
</file>