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92 Шлагбаум в сбо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92 Шлагбаум в сбо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513"/>
        <w:gridCol w:w="1791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-RFID LR290-PRO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 (проектное решение выполнено на оборудовании CAME GGT40AGS) в соответствии с ОЛ 07930-110-111-СС.ОЛ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-RFID LR290-PRO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 (проектное решение выполнено на оборудовании CAME GGT40AGS) в соответствии с ОЛ 07930-110-111-СС.ОЛ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абельная 5м с разъемами для подключения антенны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антенны на трубу D80мм н/ж ст.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обогреватель YCE-RC-13-20 для шлагбаумов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Вт,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-RFID E4 Base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антенных канала, Wi-Fi.12VDC.макс.ток 1,5А,200х148х43,-35+85,IP5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-RFID LR290-PRO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-RFID E4 Base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антенных канала, Wi-Fi.12VDC.макс.ток 1,5А,200х148х43,-35+85,IP5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абельная 5м с разъемами для подключения антенны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 (проектное решение выполнено на оборудовании CAME GGT40AGS) в соответствии с ОЛ 07930-110-111-СС.ОЛ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абельная 5м с разъемами для подключения антенны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обогреватель YCE-RC-13-20 для шлагбаумов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Вт,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обогреватель YCE-RC-13-20 для шлагбаумов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Вт,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обогреватель YCE-RC-13-20 для шлагбаумов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Вт,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антенны на трубу D80мм н/ж ст.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антенны на трубу D80мм н/ж ст.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абельная 5м с разъемами для подключения антенны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 (проектное решение выполнено на оборудовании CAME GGT40AGS) в соответствии с ОЛ 07930-110-111-СС.ОЛ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 (проектное решение выполнено на оборудовании CAME GGT40AGS) в соответствии с ОЛ 07930-110-111-СС.ОЛ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-RFID LR290-PRO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антенны на трубу D80мм н/ж ст.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-RFID E4 Base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антенных канала, Wi-Fi.12VDC.макс.ток 1,5А,200х148х43,-35+85,IP5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-RFID E4 Base SAUK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антенных канала, Wi-Fi.12VDC.макс.ток 1,5А,200х148х43,-35+85,IP5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5:39Z</dcterms:created>
  <dc:creator/>
  <dc:description/>
  <dc:language>en-US</dc:language>
  <cp:lastModifiedBy/>
  <cp:lastPrinted>1995-11-21T17:41:00Z</cp:lastPrinted>
  <dcterms:modified xsi:type="dcterms:W3CDTF">2025-02-11T11:35:39Z</dcterms:modified>
  <cp:revision>2</cp:revision>
  <dc:subject/>
  <dc:title/>
</cp:coreProperties>
</file>