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RAL 5015 / RAL 9003 150 мм, Элемент фасонный ФЭ в соответствии с Р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RAL 5015 / RAL 9003 150 мм, Элемент фасонный ФЭ в соответствии с Р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462"/>
        <w:gridCol w:w="1718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20] Сэндвич-панель стеновая МВУ, облицовка Пурал (Армакор), 0,7/0,7 RAL 5015 / RAL 9003 150 мм [ед. измерения: кв.м.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5015 / RAL 9003 150 м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96 (кв.м.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21] Сэндвич-панель стеновая МВУ, облицовка Пурал (Армакор), 0,7/0,7 RAL 9003 / RAL 9003 150 мм [ед. измерения: кв.м.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3 / RAL 9003 150 м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40 (кв.м.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78] Элемент фасонный ФЭ в соответствии с РД [ед. измерения: пог.м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6:09Z</dcterms:created>
  <dc:creator/>
  <dc:description/>
  <dc:language>en-US</dc:language>
  <cp:lastModifiedBy/>
  <cp:lastPrinted>1995-11-21T17:41:00Z</cp:lastPrinted>
  <dcterms:modified xsi:type="dcterms:W3CDTF">2025-02-11T11:26:09Z</dcterms:modified>
  <cp:revision>2</cp:revision>
  <dc:subject/>
  <dc:title/>
</cp:coreProperties>
</file>