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едорова Ирина Константиновна, тел.: +7 (342) 421 35 10 (1816), e-mail: fedor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акокрасочных материалов для антикоррозийной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3"/>
        <w:gridCol w:w="2027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4] Разбавитель Фарбакоут Дилуент 2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3] Покрытие эпоксидное Фарбакоут Эпокси 2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0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3] Покрытие эпоксидное Фарбакоут Эпокси 2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эпоксидное Фарбакоут Эпокси 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4] Разбавитель Фарбакоут Дилуент 2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2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4] Покрытие полиуретановое Фарбакоут Уретан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полиуретановое Фарбакоут Уретан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5] Разбавитель Фарбакоут Дилуент 30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Фарбакоут Дилуент 3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0:20Z</dcterms:created>
  <dc:creator/>
  <dc:description/>
  <dc:language>en-US</dc:language>
  <cp:lastModifiedBy/>
  <cp:lastPrinted>1995-11-21T17:41:00Z</cp:lastPrinted>
  <dcterms:modified xsi:type="dcterms:W3CDTF">2025-02-11T11:00:20Z</dcterms:modified>
  <cp:revision>2</cp:revision>
  <dc:subject/>
  <dc:title/>
</cp:coreProperties>
</file>