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жавки, пластины т/с, винты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жавки, пластины т/с, винты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4"/>
        <w:gridCol w:w="2640"/>
        <w:gridCol w:w="2204"/>
      </w:tblGrid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отрезная GTER2020K-B0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GTD150B020-MC-GST7135 GESAC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репления пластины CNC1 L60M2.5х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точения канавок Gesac GBER 2525M4-1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GB4150R-020 GA4230 Gesac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APMT1135PDER-FM-HSC10 CNC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APMT1135PDER-FM-HS5130 CNC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BAP300R-20-200-C20-2T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2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1:09Z</dcterms:created>
  <dc:creator/>
  <dc:description/>
  <dc:language>en-US</dc:language>
  <cp:lastModifiedBy/>
  <cp:lastPrinted>1995-11-21T17:41:00Z</cp:lastPrinted>
  <dcterms:modified xsi:type="dcterms:W3CDTF">2025-02-11T09:51:09Z</dcterms:modified>
  <cp:revision>2</cp:revision>
  <dc:subject/>
  <dc:title/>
</cp:coreProperties>
</file>