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а / сварочная проволо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ихвальская Екатерина Михайловна, тел.: 848144-6-88-40, e-mail: rihvalskay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а / сварочная проволо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2"/>
        <w:gridCol w:w="4410"/>
        <w:gridCol w:w="1696"/>
      </w:tblGrid>
      <w:tr>
        <w:trPr/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ВТ1-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2178-76 (размер листа 1000х2000мм - 2шт); ГОСТ 22178-76 (размер листа 1010х2010мм - 5шт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5.00 (кг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М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медный ДПРНМ т.4 (размер листа 1000х1500мм)-0,13тн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3 (кг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М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медный ДПРНМ т.5 (размер листа 1000х1500мм)-0,14тн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кг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т.25 сплав ВТ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ВТ1-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22178-76 (размер листа 1500х6000мм - 4шт) 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кг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ВТ1-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22178-76 (размер листа 1500х6000мм - 2шт) 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.00 (кг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89х6 ВТ1-0 ГОСТ 22897-8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е на раздачу указать вид термической обработки, поверхности трубы должны быть очищены от окалины (чер.К-III-768.03.017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2х2 ВТ1-0 ГОСТ 22897-8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е на раздачу указать вид термической обработки, поверхности трубы должны быть очищены от окалины (длина трубы 5000мм - 20шт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377х12 ВТ1-0 ГОСТ 22897-8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е на раздачу указать вид термической обработки, поверхности трубы должны быть очищены от окалины (чер.К-III-768.03.018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57х5 ВТ1-0 ГОСТ 21945-7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е на раздачу указать вид термической обработки,поверхности трубы должны быть очищены от окалины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32х4 ВТ1-0 ГОСТ 22897-8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е на раздачу указать вид термической обработки, поверхности трубы должны быть очищены от окалины (чер.К-III-768.03.015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2,0nх5100 ВТ 1-0-А ГОСТ 22897-86 испытание на раздачу указать вид термической обработки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ерхности трубы должны быть очищены от окалины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.00 (шт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ВТ1-00 d.3.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108х12 ВТ1-0 ГОСТ 21945-7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е на раздачу указать вид термической обработки, поверхности трубы должны быть очищены от окалины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15х3 ВТ1-0 ГОСТ 22897-8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е на раздачу указать вид термической обработки, поверхности трубы должны быть очищены от окалины (чер.К-III-768.03.011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ВТ1-00 d.2,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159х7 ВТ1-0 ГОСТ 22897-8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е на раздачу указать вид термической обработки, поверхности трубы должны быть очищены от окалины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с переводом, заверенные подписью и печатью Поставщика, декларацией/сертификатом о соответствии ТР ТС 032/2013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2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2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47:28Z</dcterms:created>
  <dc:creator/>
  <dc:description/>
  <dc:language>en-US</dc:language>
  <cp:lastModifiedBy/>
  <cp:lastPrinted>1995-11-21T17:41:00Z</cp:lastPrinted>
  <dcterms:modified xsi:type="dcterms:W3CDTF">2025-02-11T09:47:29Z</dcterms:modified>
  <cp:revision>2</cp:revision>
  <dc:subject/>
  <dc:title/>
</cp:coreProperties>
</file>