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РМЦ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РМЦ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8"/>
        <w:gridCol w:w="1910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6] Сверло по металлу 2-2-22-А-Р6М5К5 d.22 к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2-А-Р6М5К5 d.22 к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7] Сверло по металлу 2-2-23-А-Р6М5К5 d.23 к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3-А-Р6М5К5 d.23 к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8] Сверло по металлу 2-2-25-А-Р6М5К5 d.25 к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5-А-Р6М5К5 d.25 к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9] Сверло спиральное 2302-1006 d.20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1006 d.20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5] Сверло по металлу d.20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2] Сверло по металлу d.26,4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4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0] Сверло спиральное 2302-0996 d.18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96 d.18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3] Сверло спиральное 2302-0976 d.14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76 d.14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6] Сверло по металлу d.42,8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2,8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7] Сверло по металлу d.50,3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,3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4] Сверло по металлу d.31,9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1,9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7] Сверло по металлу d.21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1] Сверло спиральное 2302-0991 d.17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91 d.17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2] Сверло спиральное 2302-0986 d.16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86 d.16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5] Сверло по металлу d.37,4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4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07] Сверло по металлу HSSE-Co5 Ruko d.26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E-Co5 Ruko d.26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8] Сверло спиральное 2302-0228 d.7 ц/х ГОСТ 20694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28 d.7 ц/х ГОСТ 20694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9] Сверло спиральное 2302-0911 d.15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1 d.15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2] Сверло спиральное 2302-0206 d.5 ц/х ГОСТ 20694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06 d.5 ц/х ГОСТ 20694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3] Сверло спиральное 2302-0931 d.19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1 d.19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0] Сверло спиральное 2302-0921 d.17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1 d.17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1] Сверло спиральное 2302-0936 d.20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6 d.20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6] Сверло спиральное 2302-0888 d.10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88 d.10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06] Сверло по металлу HSSE-Co5 Ruko d.22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E-Co5 Ruko d.22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7] Сверло спиральное 2302-0181 d.3 ц/х ГОСТ 20694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81 d.3 ц/х ГОСТ 20694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4] Сверло спиральное 2302-0194 d.4 ц/х ГОСТ 20694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94 d.4 ц/х ГОСТ 20694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5] Сверло спиральное 2302-0217 d.6 ц/х ГОСТ 20694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17 d.6 ц/х ГОСТ 20694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3] Сверло по металлу d.19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12] Сверло центровочное d.5 ц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5 ц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10] Сверло центровочное d.3,15 ц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3,15 ц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11] Сверло центровочное d.4 ц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4 ц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0] Сверло по металлу d.18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0] Сверло по металлу d.70,0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9] Сверло спиральное 2302-0893 d.11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3 d.11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7] Сверло спиральное 2302-0916 d.16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6 d.16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8] Сверло спиральное 2302-0926 d.18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6 d.18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39] Сверло по металлу d.14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38] Сверло по металлу d.13,5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,5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6] Сверло по металлу 2-2-16-А-Р6М5К5 d.16 к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6-А-Р6М5К5 d.16 к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5] Сверло спиральное 2302-0906 d.14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6 d.14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6] Сверло спиральное 2302-0902 d.13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2 d.13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4] Сверло спиральное 2302-0897 d.12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7 d.12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7] Сверло по металлу d.17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4] Сверло корончатое Karnasch Hardox-line d.55х50 Weldon 19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55х50 Weldon 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8] Сверло спиральное 2302-0238 d.8 ц/х ГОСТ 20694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38 d.8 ц/х ГОСТ 20694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5] Сверло корончатое Karnasch Hardox-line d.50х50 Weldon 19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50х50 Weldon 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28] Сверло по металлу d.11,5 ц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,5 ц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5] Сверло по металлу d.35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8] Сверло корончатое Karnasch Hardox-line d.23х50 Weldon 19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23х50 Weldon 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9] Сверло по металлу HSSE-Co8 Ruko d.23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E-Co8 Ruko d.23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6] Сверло корончатое Karnasch Hardox-line d.24х50 Weldon 19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24х50 Weldon 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9] Сверло спиральное 2302-0981 d.15 к/х ГОСТ 20697-75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81 d.15 к/х ГОСТ 20697-7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7] Сверло корончатое Karnasch Hardox-line d.20х50 Weldon 19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20х50 Weldon 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0] Сверло по металлу 2-2-26-А-Р6М5К5 d.26 к/х ГОСТ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6-А-Р6М5К5 d.26 к/х ГОСТ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4] Сверло по металлу d.60,0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1] Сверло по металлу 2-2-12-А-Р6М5К5 d.12 к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1] Сверло по металлу d.6,7 ц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4] Сверло по металлу 2-2-10-А-Р6М5К5 d.10 к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0-А-Р6М5К5 d.10 к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5] Сверло по металлу 1-1-10-А-Р6М5К5 d.10 ц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0-А-Р6М5К5 d.10 ц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56] Сверло по металлу d.16.25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25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37] Сверло по металлу d.13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2] Сверло по металлу 2-2-13-А-Р6М5К5 d.13 к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8] Сверло по металлу d.25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5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50] Сверло по металлу HSS-Co8 Ruko d.23 к/х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-Co8 Ruko d.23 к/х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3] Сверло по металлу 1-1-12-А-Р6М5К5 d.12 ц/х ГОСТ Р 59821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2-А-Р6М5К5 d.12 ц/х ГОСТ Р 5982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1:19Z</dcterms:created>
  <dc:creator/>
  <dc:description/>
  <dc:language>en-US</dc:language>
  <cp:lastModifiedBy/>
  <cp:lastPrinted>1995-11-21T17:41:00Z</cp:lastPrinted>
  <dcterms:modified xsi:type="dcterms:W3CDTF">2025-02-11T09:41:20Z</dcterms:modified>
  <cp:revision>2</cp:revision>
  <dc:subject/>
  <dc:title/>
</cp:coreProperties>
</file>