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бувь 2025(Сапоги, Ботинки, Туфли "сабо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андале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бувь 2025(Сапоги, Ботинки, Туфли "сабо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андале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3808"/>
        <w:gridCol w:w="1551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4 00003] Сапоги ЭВА морозостойкие с манжетой и защитным подноском Размер42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ЭВА морозостойкие с манжетой и защитным подноском Размер4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1] Сапоги кожаные утепленные с защитным подноском черные размер 37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4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4] Ботинки кожаные с защитным подноском чёрные размер 41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8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8 00015] Сапоги резиновые с защитным подноском размер 42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1] Ботинки кожаные с защитным подноском чёрные размер 37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5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4] Сапоги кожаные с защитным подноском черные размер 41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5 00014] Туфли "сабо" черные размер 37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"сабо" черные размер 3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4 00009] Сапоги ЭВА морозостойкие с манжетой и защитным подноском Размер37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ЭВА морозостойкие с манжетой и защитным подноском Размер3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11] Сапоги кожаные с защитным подноском черные размер 37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12 00014] Сандалеты (полуботинки с перфорацией) размер 37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еты (полуботинки с перфорацией) размер 3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1] Полуботинки кожаные с защитным подноском черные размер 37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7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6:03Z</dcterms:created>
  <dc:creator/>
  <dc:description/>
  <dc:language>en-US</dc:language>
  <cp:lastModifiedBy/>
  <cp:lastPrinted>1995-11-21T17:41:00Z</cp:lastPrinted>
  <dcterms:modified xsi:type="dcterms:W3CDTF">2025-02-11T08:26:03Z</dcterms:modified>
  <cp:revision>2</cp:revision>
  <dc:subject/>
  <dc:title/>
</cp:coreProperties>
</file>