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неупорные смеси и кирпичи (кап.ремонт ам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неупорные смеси и кирпичи (кап.ремонт ам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7"/>
        <w:gridCol w:w="4545"/>
        <w:gridCol w:w="2006"/>
      </w:tblGrid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кор-94Т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реактора вторичного риформинга 103-D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4 (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1.0 1250 А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реактора вторичного риформинга 103-D.; для передаточного коллектора 1107-D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7 (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1.0 1200 АТ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спомогательного котла 101-ВU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84 (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1.0 120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спомогательного котла 101-ВU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19 (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гнеупорный ША 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9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ас 0.9-1150 АТ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ечи 101-В (конвекция).; для переходной зоны.; для печи 101-В (конвекция)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35 (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ит-97С(1-0)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ередаточного коллектора 1107-D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57 (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1.3-135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ечи 101-В (конвекция).; Т. Для печи 101-В (конвекция). ; Т. Для переходной зоны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80 (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ртель шамотный алюмосиликатный МШ-3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0,8-100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. Для коллектора от конвекции до дымовой трубы.; Т. Для газохода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7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каждой партии товара-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4:43Z</dcterms:created>
  <dc:creator/>
  <dc:description/>
  <dc:language>en-US</dc:language>
  <cp:lastModifiedBy/>
  <cp:lastPrinted>1995-11-21T17:41:00Z</cp:lastPrinted>
  <dcterms:modified xsi:type="dcterms:W3CDTF">2025-02-11T08:24:43Z</dcterms:modified>
  <cp:revision>2</cp:revision>
  <dc:subject/>
  <dc:title/>
</cp:coreProperties>
</file>