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универсальный разгруженный +25 / -25 (ось), +10 / -10 (сдвиг) incoloy800 (сильфон), SA 312 TP 304 (патрубок)  по черт.LSI/E-542/21/A4/8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универсальный разгруженный +25 / -25 (ось), +10 / -10 (сдвиг) incoloy800 (сильфон), SA 312 TP 304 (патрубок)  по черт.LSI/E-542/21/A4/8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0"/>
        <w:gridCol w:w="2274"/>
        <w:gridCol w:w="1794"/>
      </w:tblGrid>
      <w:tr>
        <w:trPr/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универсальный разгруженный +25 / -25 (ось), +10 / -10 (сдвиг) incoloy800 (сильфон), SA 312 TP 304 (патрубок) по черт.LSI/E-542/21/A4/84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2:36Z</dcterms:created>
  <dc:creator/>
  <dc:description/>
  <dc:language>en-US</dc:language>
  <cp:lastModifiedBy/>
  <cp:lastPrinted>1995-11-21T17:41:00Z</cp:lastPrinted>
  <dcterms:modified xsi:type="dcterms:W3CDTF">2025-02-11T06:42:36Z</dcterms:modified>
  <cp:revision>2</cp:revision>
  <dc:subject/>
  <dc:title/>
</cp:coreProperties>
</file>