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халева Екатерина Владимировна, тел.: +7 (952) 6411884, e-mail: mikhal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тендов для проверки блоков РЗи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тендов для проверки блоков РЗи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2"/>
        <w:gridCol w:w="3615"/>
        <w:gridCol w:w="1671"/>
      </w:tblGrid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9 00 00 00022] Стенд для проверки блоков защиты СПБ-РЗАШС [ед. измерения: шт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для проверки блоков защиты СПБ-РЗАШС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9 00 00 00018] Стенд для проверки блоков защит и управления шахтных пускателей СПБЗ [ед. измерения: шт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для проверки блоков защит и управления шахтных пускателей СПБЗ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9 00 00 00020] Стенд для проверки и настройки блоков управления и защиты СПНБ-Д1 [ед. измерения: шт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для проверки и настройки блоков управления и защиты СПНБ-Д1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9 00 00 00019] Стенд для калибровки и проверки микроконтроллерной защиты присоединений МКЗП-6-10-Ш [ед. измерения: шт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для калибровки и проверки микроконтроллерной защиты присоединений МКЗП-6-10-Ш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9 00 00 00027] Стенд для проверки функционирования и настройки блоков автоматики и защиты МБКУ [ед. измерения: шт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для проверки функционирования и настройки блоков автоматики и защиты МБКУ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9 00 00 00016] Стенд для функциональной проверки блоков универсальный МТЗП [ед. измерения: шт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для функциональной проверки блоков универсальный МТЗП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: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февра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февра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24:27Z</dcterms:created>
  <dc:creator/>
  <dc:description/>
  <dc:language>en-US</dc:language>
  <cp:lastModifiedBy/>
  <cp:lastPrinted>1995-11-21T17:41:00Z</cp:lastPrinted>
  <dcterms:modified xsi:type="dcterms:W3CDTF">2025-02-11T03:24:27Z</dcterms:modified>
  <cp:revision>2</cp:revision>
  <dc:subject/>
  <dc:title/>
</cp:coreProperties>
</file>