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Верхнекамская Калийная Компания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618419, Пермский край, город Березники, ул. Гагарина, д. 10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aovkk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Язева Светлана Валерьевна, тел.: +7 (342) 425 51 80 1915, e-mail: yazeva.s@aovkk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Электротехнические материалы ПУР 2 (V-149300-2025-44,45,46,47,48,49,50,52,53,75,76,79,81,82,83,84)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Электротехнические материалы ПУР 2 (V-149300-2025-44,45,46,47,48,49,50,52,53,75,76,79,81,82,83,84)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380"/>
        <w:gridCol w:w="3548"/>
        <w:gridCol w:w="1710"/>
      </w:tblGrid>
      <w:tr>
        <w:trPr/>
        <w:tc>
          <w:tcPr>
            <w:tcW w:w="438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54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3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10 05 00 00201] Трубка термоусадочная на клеевой основе MDT-A d. 70/26 [ед. измерения: м]</w:t>
            </w:r>
          </w:p>
        </w:tc>
        <w:tc>
          <w:tcPr>
            <w:tcW w:w="35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ка термоусадочная на клеевой основе MDT-A d. 70/26</w:t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м)</w:t>
            </w:r>
          </w:p>
        </w:tc>
      </w:tr>
      <w:tr>
        <w:trPr/>
        <w:tc>
          <w:tcPr>
            <w:tcW w:w="43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10 05 00 00200] Трубка термоусадочная на клеевой основе MDT-A d. 50/18 [ед. измерения: м]</w:t>
            </w:r>
          </w:p>
        </w:tc>
        <w:tc>
          <w:tcPr>
            <w:tcW w:w="35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ка термоусадочная на клеевой основе MDT-A d. 50/18</w:t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.00 (м)</w:t>
            </w:r>
          </w:p>
        </w:tc>
      </w:tr>
      <w:tr>
        <w:trPr/>
        <w:tc>
          <w:tcPr>
            <w:tcW w:w="43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6 01 00 00059] Вилка угловая с ушком (каучук). код товара. 5195999. 2 16A 220B [ед. измерения: шт]</w:t>
            </w:r>
          </w:p>
        </w:tc>
        <w:tc>
          <w:tcPr>
            <w:tcW w:w="35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илка угловая с ушком (каучук). код товара. 5195999. 2 16A 220B</w:t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3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10 03 00 00070] Выключатель автоматический S203-C10 Iн=10А 3P 2CDS253001R0104 [ед. измерения: шт]</w:t>
            </w:r>
          </w:p>
        </w:tc>
        <w:tc>
          <w:tcPr>
            <w:tcW w:w="35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ыключатель автоматический S203-C10 Iн=10А 3P 2CDS253001R0104</w:t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3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10 10 00 00145] Контактор AF 16-30-01-11 арт.1SBL177001R1101 [ед. измерения: шт]</w:t>
            </w:r>
          </w:p>
        </w:tc>
        <w:tc>
          <w:tcPr>
            <w:tcW w:w="35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нтактор AF 16-30-01-11 арт.1SBL177001R1101</w:t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3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7 02 00 00192] Коробка ответвительная KF 0600 G УХЛ1 IP66 [ед. измерения: шт]</w:t>
            </w:r>
          </w:p>
        </w:tc>
        <w:tc>
          <w:tcPr>
            <w:tcW w:w="35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робка ответвительная KF 0600 G УХЛ1 IP66</w:t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3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6 06 00 00062] Розетка Mureva IP55-IK 07 арт. ENN36031 [ед. измерения: шт]</w:t>
            </w:r>
          </w:p>
        </w:tc>
        <w:tc>
          <w:tcPr>
            <w:tcW w:w="35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озетка Mureva IP55-IK 07 арт. ENN36031</w:t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.00 (шт)</w:t>
            </w:r>
          </w:p>
        </w:tc>
      </w:tr>
      <w:tr>
        <w:trPr/>
        <w:tc>
          <w:tcPr>
            <w:tcW w:w="43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10 07 00 00161] Кнопка возвратная грибок XB5AS542 цвет красный [ед. измерения: шт]</w:t>
            </w:r>
          </w:p>
        </w:tc>
        <w:tc>
          <w:tcPr>
            <w:tcW w:w="35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нопка возвратная грибок XB5AS542 цвет красный</w:t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3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10 05 00 00242] Трубка термоусадочная клеевая ТТК-(3:1) d. 20/6 черный [ед. измерения: м]</w:t>
            </w:r>
          </w:p>
        </w:tc>
        <w:tc>
          <w:tcPr>
            <w:tcW w:w="35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ка термоусадочная клеевая ТТК-(3:1) d. 20/6 черный</w:t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.00 (м)</w:t>
            </w:r>
          </w:p>
        </w:tc>
      </w:tr>
      <w:tr>
        <w:trPr/>
        <w:tc>
          <w:tcPr>
            <w:tcW w:w="43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10 06 00 00012] Пост управления кнопочный КУ-91 [ед. измерения: шт]</w:t>
            </w:r>
          </w:p>
        </w:tc>
        <w:tc>
          <w:tcPr>
            <w:tcW w:w="35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ст управления кнопочный КУ-91</w:t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3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16 01 00 00109] Заземление ПЗРУ-1Э [ед. измерения: шт]</w:t>
            </w:r>
          </w:p>
        </w:tc>
        <w:tc>
          <w:tcPr>
            <w:tcW w:w="35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аземление ПЗРУ-1Э</w:t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3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6 22 00 00150] Бирка маркировочная У 136МГ 79660 [ед. измерения: шт]</w:t>
            </w:r>
          </w:p>
        </w:tc>
        <w:tc>
          <w:tcPr>
            <w:tcW w:w="35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ирка маркировочная У 136МГ 79660</w:t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шт)</w:t>
            </w:r>
          </w:p>
        </w:tc>
      </w:tr>
      <w:tr>
        <w:trPr/>
        <w:tc>
          <w:tcPr>
            <w:tcW w:w="43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10 03 00 00634] Выключатель автоматический S203M-C40 Iн=40А 3P 2CDS273001R0404 [ед. измерения: шт]</w:t>
            </w:r>
          </w:p>
        </w:tc>
        <w:tc>
          <w:tcPr>
            <w:tcW w:w="35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ыключатель автоматический S203M-C40 Iн=40А 3P 2CDS273001R0404</w:t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3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10 03 00 00315] Выключатель автоматический S203-C20 Iн=20А 3P 2CDS253001R0204 [ед. измерения: шт]</w:t>
            </w:r>
          </w:p>
        </w:tc>
        <w:tc>
          <w:tcPr>
            <w:tcW w:w="35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ыключатель автоматический S203-C20 Iн=20А 3P 2CDS253001R0204</w:t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3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6 22 00 00148] Бирка маркировочная У 134МГ 79658 [ед. измерения: шт]</w:t>
            </w:r>
          </w:p>
        </w:tc>
        <w:tc>
          <w:tcPr>
            <w:tcW w:w="35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ирка маркировочная У 134МГ 79658</w:t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0.00 (шт)</w:t>
            </w:r>
          </w:p>
        </w:tc>
      </w:tr>
      <w:tr>
        <w:trPr/>
        <w:tc>
          <w:tcPr>
            <w:tcW w:w="43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18 17 00 00029] Указатель напряжения двухполюсный ПИН-90-2М 1000В [ед. измерения: шт]</w:t>
            </w:r>
          </w:p>
        </w:tc>
        <w:tc>
          <w:tcPr>
            <w:tcW w:w="35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казатель напряжения двухполюсный ПИН-90-2М 1000В</w:t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3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10 03 00 00891] Выключатель автоматический BKN 1P C16 Iн=16А 1P [ед. измерения: шт]</w:t>
            </w:r>
          </w:p>
        </w:tc>
        <w:tc>
          <w:tcPr>
            <w:tcW w:w="35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ыключатель автоматический BKN 1P C16 Iн=16А 1P</w:t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3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10 07 00 00049] Кнопка управления CP1-30R-20 цвет красный [ед. измерения: шт]</w:t>
            </w:r>
          </w:p>
        </w:tc>
        <w:tc>
          <w:tcPr>
            <w:tcW w:w="35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нопка управления CP1-30R-20 цвет красный</w:t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3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10 03 00 00234] Выключатель автоматический S201P-C25 Iн=25А 1P 2CDS281001R0254 [ед. измерения: шт]</w:t>
            </w:r>
          </w:p>
        </w:tc>
        <w:tc>
          <w:tcPr>
            <w:tcW w:w="35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ыключатель автоматический S201P-C25 Iн=25А 1P 2CDS281001R0254</w:t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3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10 07 00 00048] Кнопка управления CP1-30G-20 цвет зеленый [ед. измерения: шт]</w:t>
            </w:r>
          </w:p>
        </w:tc>
        <w:tc>
          <w:tcPr>
            <w:tcW w:w="35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нопка управления CP1-30G-20 цвет зеленый</w:t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3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10 07 00 00078] Кнопка управления CP1-30B-11 цвет черный арт.1SFA619100R3076 [ед. измерения: шт]</w:t>
            </w:r>
          </w:p>
        </w:tc>
        <w:tc>
          <w:tcPr>
            <w:tcW w:w="35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нопка управления CP1-30B-11 цвет черный арт.1SFA619100R3076</w:t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3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10 05 00 00199] Трубка термоусадочная на клеевой основе MDT-A d. 12/3 [ед. измерения: м]</w:t>
            </w:r>
          </w:p>
        </w:tc>
        <w:tc>
          <w:tcPr>
            <w:tcW w:w="35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ка термоусадочная на клеевой основе MDT-A d. 12/3</w:t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.00 (м)</w:t>
            </w:r>
          </w:p>
        </w:tc>
      </w:tr>
      <w:tr>
        <w:trPr/>
        <w:tc>
          <w:tcPr>
            <w:tcW w:w="43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7 01 00 00929] Коробка соединительная КР 3.1 РВ Exd[ia] [ед. измерения: шт]</w:t>
            </w:r>
          </w:p>
        </w:tc>
        <w:tc>
          <w:tcPr>
            <w:tcW w:w="35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робка соединительная КР 3.1 РВ Exd[ia]</w:t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3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10 10 00 00039] Контактор AF 09-30-10-13 с катушкой управления 100-250B AC/DC арт.1SBL137001R1310 [ед. измерения: шт]</w:t>
            </w:r>
          </w:p>
        </w:tc>
        <w:tc>
          <w:tcPr>
            <w:tcW w:w="35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нтактор AF 09-30-10-13 с катушкой управления 100-250B AC/DC арт.1SBL137001R1310</w:t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3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10 06 00 00048] Лента изоляционная ПВХ Scotch Super 88 38 мм х 33 м х 0,22 мм черный [ед. измерения: шт]</w:t>
            </w:r>
          </w:p>
        </w:tc>
        <w:tc>
          <w:tcPr>
            <w:tcW w:w="35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ента изоляционная ПВХ Scotch Super 88 38 мм х 33 м х 0,22 мм черный</w:t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.00 (шт)</w:t>
            </w:r>
          </w:p>
        </w:tc>
      </w:tr>
      <w:tr>
        <w:trPr/>
        <w:tc>
          <w:tcPr>
            <w:tcW w:w="43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18 18 00 00003] Указатель напряжения УВН-80-2М 6-10 кВ [ед. измерения: шт]</w:t>
            </w:r>
          </w:p>
        </w:tc>
        <w:tc>
          <w:tcPr>
            <w:tcW w:w="35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казатель напряжения УВН-80-2М 6-10 кВ</w:t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3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10 06 00 00046] Лента изоляционная ПВХ Scotch Super 33+ 19мм х 20м х 0.18мм черный [ед. измерения: шт]</w:t>
            </w:r>
          </w:p>
        </w:tc>
        <w:tc>
          <w:tcPr>
            <w:tcW w:w="35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ента изоляционная ПВХ Scotch Super 33+ 19мм х 20м х 0.18мм черный</w:t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.00 (шт)</w:t>
            </w:r>
          </w:p>
        </w:tc>
      </w:tr>
      <w:tr>
        <w:trPr/>
        <w:tc>
          <w:tcPr>
            <w:tcW w:w="43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10 03 00 00844] Выключатель автоматический защиты двигателя MMS-32H Iн=32А 3P [ед. измерения: шт]</w:t>
            </w:r>
          </w:p>
        </w:tc>
        <w:tc>
          <w:tcPr>
            <w:tcW w:w="35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ыключатель автоматический защиты двигателя MMS-32H Iн=32А 3P</w:t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3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10 06 00 00028] Пост управления кнопочный КУ-93 [ед. измерения: шт]</w:t>
            </w:r>
          </w:p>
        </w:tc>
        <w:tc>
          <w:tcPr>
            <w:tcW w:w="35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ст управления кнопочный КУ-93</w:t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3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6 22 00 00038] Бирка маркировочная У 135 У3,5 [ед. измерения: шт]</w:t>
            </w:r>
          </w:p>
        </w:tc>
        <w:tc>
          <w:tcPr>
            <w:tcW w:w="35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ирка маркировочная У 135 У3,5</w:t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шт)</w:t>
            </w:r>
          </w:p>
        </w:tc>
      </w:tr>
      <w:tr>
        <w:trPr/>
        <w:tc>
          <w:tcPr>
            <w:tcW w:w="43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10 13 00 00058] Рубильник OTP 125B3B 90 А 3P арт.1SCA022383R3700 [ед. измерения: компл]</w:t>
            </w:r>
          </w:p>
        </w:tc>
        <w:tc>
          <w:tcPr>
            <w:tcW w:w="35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убильник OTP 125B3B 90 А 3P арт.1SCA022383R3700</w:t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компл)</w:t>
            </w:r>
          </w:p>
        </w:tc>
      </w:tr>
      <w:tr>
        <w:trPr/>
        <w:tc>
          <w:tcPr>
            <w:tcW w:w="43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10 04 00 00070] Выключатель автоматический MS116-2.5-4 A Iн=4 А арт. 1SAM250000R1008 [ед. измерения: шт]</w:t>
            </w:r>
          </w:p>
        </w:tc>
        <w:tc>
          <w:tcPr>
            <w:tcW w:w="35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ыключатель автоматический MS116-2.5-4 A Iн=4 А арт. 1SAM250000R1008</w:t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3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10 13 00 00034] Рубильник OTP 63BA3P 63 А 2 , N и PEP арт.1SCA022383R2990 [ед. измерения: компл]</w:t>
            </w:r>
          </w:p>
        </w:tc>
        <w:tc>
          <w:tcPr>
            <w:tcW w:w="354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убильник OTP 63BA3P 63 А 2 , N и PEP арт.1SCA022383R2990</w:t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компл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Российская Федерация, Пермский край, г.о. Город Березники, тер. Талицкого участка Верхнекамского месторождения калийно-магниевых солей, з/у 1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10 февраля 2025 года в 18:05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12 февраля 2025 года в 10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0T15:02:40Z</dcterms:created>
  <dc:creator/>
  <dc:description/>
  <dc:language>en-US</dc:language>
  <cp:lastModifiedBy/>
  <cp:lastPrinted>1995-11-21T17:41:00Z</cp:lastPrinted>
  <dcterms:modified xsi:type="dcterms:W3CDTF">2025-02-10T15:02:41Z</dcterms:modified>
  <cp:revision>2</cp:revision>
  <dc:subject/>
  <dc:title/>
</cp:coreProperties>
</file>