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78. Электрокомплектующие 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78. Электрокомплектующие 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6"/>
        <w:gridCol w:w="3607"/>
        <w:gridCol w:w="1675"/>
      </w:tblGrid>
      <w:tr>
        <w:trPr/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600] Выключатель автоматический TS630L ETS33 630A 3P EXP Iн=630 А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630L ETS33 630A 3P EXP Iн=630 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601] Выключатель автоматический NM1-125H/3P 80А 50кА Iн=80 А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M1-125H/3P 80А 50кА Iн=80 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542] Контактор NC1-8011 80А 230В/АС3 1НО+1НЗ 50Гц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C1-8011 80А 230В/АС3 1НО+1НЗ 50Гц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72] Переключатель SE XB4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SE XB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234] Реле тепловое NR2-93 268146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NR2-93 26814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28] Преобразователь измерительный Е854ЭЛ-0-5А-220ВУ-В-В-х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ЭЛ-0-5А-220ВУ-В-В-х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233] Реле перегрузки тепловое РТЛ-4250-2-630А-(160-250)-УХЛ4-КЭАЗ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ерегрузки тепловое РТЛ-4250-2-630А-(160-250)-УХЛ4-КЭАЗ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019] Амперметр аналоговый Э42702 200/5 А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200/5 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78] Компенсатор шинный КШМ тип 1 ширина пластины 8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шинный КШМ тип 1 ширина пластины 8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82] Выключатель автоматический TS400L (150kA) ETS33 400A 3P3T Iн=400 А 010800530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400L (150kA) ETS33 400A 3P3T Iн=400 А 01080053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26] Выключатель автоматический ВА 47-63N EKF PROxima Iн=1А 1P M636101C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47-63N EKF PROxima Iн=1А 1P M636101C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223] Трансформатор тока ТПЛ-10-0,5/10Р У3 200/ 5А -0.5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ПЛ-10-0,5/10Р У3 200/ 5А -0.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5 00 00001] Счетчик электроэнергии многотарифный СЭТ-4ТМ.03М.01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СЭТ-4ТМ.03М.0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78] Выключатель автоматический TD160H 1P Iн=25 А 11300140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60H 1P Iн=25 А 1130014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0] Выключатель автоматический BA47-29 Iн=16А 3P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47-29 Iн=16А 3P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24] Контакт сигнализации TD/TS 100/800 АХ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изации TD/TS 100/800 АХ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25] Блок контакт сигнализации FAL TD/TS 100/800 с электронным расцепителем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 сигнализации FAL TD/TS 100/800 с электронным расцепител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26] Рукоятка поворотная DH3-L, TS63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поворотная DH3-L, TS63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64] Контактор ПМЛ-8500-400А-220AC-УХЛ4-Б-КЭАЗ 220В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8500-400А-220AC-УХЛ4-Б-КЭАЗ 220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27] Контакт вспомогательный S2C-H6-02R для авт.выключателей серии S 200 арт.2CDS200946R0003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S2C-H6-02R для авт.выключателей серии S 200 арт.2CDS200946R000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28] Разъем штепсельный для вторичных цепей втычного выключателя 6PIN XT1..XT4 1SDA066410R1 ABB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псельный для вторичных цепей втычного выключателя 6PIN XT1..XT4 1SDA066410R1 ABB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8 00 00002] Ящик ЯТП-220/12/0,25 250ВА- 230/380/ 12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ЯТП-220/12/0,25 250ВА- 230/380/ 1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29] Адаптер переходник комплект 3 полюса под 2 провод EBT33, TS63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ереходник комплект 3 полюса под 2 провод EBT33, TS63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211] Приставка контактная NCF1-11C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онтактная NCF1-11C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35] Выключатель автоматический ВА87-33 Iн=40А 3P SQ0751-0006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87-33 Iн=40А 3P SQ0751-000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017] Трансформатор тока ТЗЛМ- I-2-У2 25/ 1А -0,5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ЗЛМ- I-2-У2 25/ 1А -0,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5] Выключатель автоматический ВА47-29 Iн=50А 3P MVA 20-3-050-C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50А 3P MVA 20-3-050-C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8] Выключатель автоматический Easy9 Iн=25А 1P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Easy9 Iн=25А 1P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5] Выключатель автоматический ВА47-29 Iн=10А 3P MVA20-3-010-C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0А 3P MVA20-3-010-C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62] Реле контроля пуска РКП-ПВЭД-380 1513916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пуска РКП-ПВЭД-380 151391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4] Выключатель автоматический S202M-B6UC Iн=6А 2P 2CDS272061R0065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M-B6UC Iн=6А 2P 2CDS272061R006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3:26Z</dcterms:created>
  <dc:creator/>
  <dc:description/>
  <dc:language>en-US</dc:language>
  <cp:lastModifiedBy/>
  <cp:lastPrinted>1995-11-21T17:41:00Z</cp:lastPrinted>
  <dcterms:modified xsi:type="dcterms:W3CDTF">2025-02-10T14:33:26Z</dcterms:modified>
  <cp:revision>2</cp:revision>
  <dc:subject/>
  <dc:title/>
</cp:coreProperties>
</file>