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, Указатель напряж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, Указатель напряж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57"/>
        <w:gridCol w:w="168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2] Указатель напряжения ПИН90-Э 50-1000В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32] Блок сопряжения БС (А), Пл исп.1, 2 вв ИП 102-2Х2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пряжения БС (А), Пл исп.1, 2 вв ИП 102-2Х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0] Извещатель ИП 102-2х2 ДПТ R Пл.1 [ед. измерения: м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ИП 102-2х2 ДПТ R Пл.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м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31] Коробка коммутационная КК-02, 2вв ИП 102-2Х2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КК-02, 2вв ИП 102-2Х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60] Предохранитель 5х20 20А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20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3 00 00 00033] Устройство зарядное Lii-PD4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Lii-PD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80] Площадка самоклеящаяся 40х40 мм арт.UHP30-40-100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самоклеящаяся 40х40 мм UHP30-40-10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56] Модуль сетевой HPE SN1200E 16Gb Dual Port Fibre Channel Host Bus Adapter для серверов HPE G8/G9/G10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тевой HPE SN1200E 16Gb Dual Port Fibre Channel Host Bus Adapter для серверов HPE G8/G9/G1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7 00 00005] Контроллер сетевой Broadcom BCM57414 Ethernet 10/25Gb 2-port SFP28 Adapter for HPE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Broadcom BCM57414 Ethernet 10/25Gb 2-port SFP28 Adapter for HPE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57] Салазки для установки устройств 2.5" в отсек 3.5"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для установки устройств 2.5" в отсек 3.5"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3 00 00 00034] Устройство зарядное Pocket Charger (57642 101 401)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Pocket Charger ((57642 101 401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22] Блок питания ZALMAN ZM500-TXII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ZALMAN ZM500-TXII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46] Медиаконвертер Planet ICS-105A 1 порт RS-232/RS-422/RS-485, 1 слот SFP 100Мб/с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Planet ICS-105A 1 порт RS-232/RS-422/RS-485, 1 слот SFP 100Мб/с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46] Карта сетевая IPPON SNMP II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IPPON SNMP II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74] Разветвитель телевизионный антенный проходной на 4 отвода ТАН-410F TVBS (затухание на проход 4.2ДБ)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телевизионный антенный проходной на 4 отвода ТАН-410F TVBS (затухание на проход 4.2ДБ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57] Мультиметр цифровой портативный UT33D+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портативный UT33D+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2] Память оперативная Samsung 64 G DDR5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Samsung 64 G DDR5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45] Память оперативная Kingston 8 Gb DDR4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2 00 00025] Инжектор POE TP-Link TL-POE170S PoE++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TP-Link TL-POE170S PoE++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35] Тестер кабельный FLUKE MS2-TTK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FLUKE MS2-TTK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5] Память оперативная HPE 32 P00924-B21 32Gb RDIMM ECC Reg PC4-2933Y-R CL21 2933MHz DDR4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32 P00924-B21 32Gb RDIMM ECC Reg PC4-2933Y-R CL21 2933MHz DDR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5] Модуль SFP SNR SNR-SFP+SR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NR SNR-SFP+SR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6] Память оперативная Kingston 8 Gb DDR3 1600 MHz DIMM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1600 MHz DIM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05] Переходник FF-IECM TV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FF-IECM TV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0] Основание для антенн Anli CL-3UHF .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119] Карта мониторинга IC-SNMP/WEB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мониторинга IC-SNMP/WE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42] Антенна автомобильная ANLI AW-6 PL UHF .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106] Делитель SAH 204F TVBS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SAH 204F TVB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5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6:17Z</dcterms:created>
  <dc:creator/>
  <dc:description/>
  <dc:language>en-US</dc:language>
  <cp:lastModifiedBy/>
  <cp:lastPrinted>1995-11-21T17:41:00Z</cp:lastPrinted>
  <dcterms:modified xsi:type="dcterms:W3CDTF">2025-02-10T13:36:18Z</dcterms:modified>
  <cp:revision>2</cp:revision>
  <dc:subject/>
  <dc:title/>
</cp:coreProperties>
</file>