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КАМАЗ 740.31-2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8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КАМАЗ 740.31-2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4"/>
        <w:gridCol w:w="2908"/>
        <w:gridCol w:w="2506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КАМАЗ 740.31-24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КамАЗ 740.62-28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2:52Z</dcterms:created>
  <dc:creator/>
  <dc:description/>
  <dc:language>en-US</dc:language>
  <cp:lastModifiedBy/>
  <cp:lastPrinted>1995-11-21T17:41:00Z</cp:lastPrinted>
  <dcterms:modified xsi:type="dcterms:W3CDTF">2025-02-10T12:12:52Z</dcterms:modified>
  <cp:revision>2</cp:revision>
  <dc:subject/>
  <dc:title/>
</cp:coreProperties>
</file>