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строительные (материалы огнеупорные, пена, герметик, затирка, клей, инструмент прочи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строительные (материалы огнеупорные, пена, герметик, затирка, клей, инструмент прочи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0"/>
        <w:gridCol w:w="2524"/>
        <w:gridCol w:w="2074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инишная Veber Vetonit KR 20 кг бел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Ceresit Aquastatic CE 40 2 кг бел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лимерная LR+ 20 кг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Э 620 арт.250000 430м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монтажной пены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 кг бел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гипсовая, высокопрочная Knauf Унифлот 25кг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асадная 20 кг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КФ- 75 натуральная щетин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стойкий DS1201 10 кг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гнестойкая DP1201 1000х500х52мм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КФ- 100 натуральная щетин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КФ- 25 натуральная щетин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асбестовый КАОН-1 т.6 1000х8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монтажной пены - 650м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КФФГ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ебастр гипс строительн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Плитонит Р1 Pro 25кг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(обезжириватель) для ПВХ, ХПВХ Tangit 1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онтактный однокомпонентный K-Flex K41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высокотемпературная защитная 3ВМВ-5 (КОМ) ТУ 1526-003-13706960-200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круглая №18 d.60 натуральная щетин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мент Монтаж 400 гр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конца первого квартала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3:54Z</dcterms:created>
  <dc:creator/>
  <dc:description/>
  <dc:language>en-US</dc:language>
  <cp:lastModifiedBy/>
  <cp:lastPrinted>1995-11-21T17:41:00Z</cp:lastPrinted>
  <dcterms:modified xsi:type="dcterms:W3CDTF">2025-02-10T10:53:55Z</dcterms:modified>
  <cp:revision>2</cp:revision>
  <dc:subject/>
  <dc:title/>
</cp:coreProperties>
</file>