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монтажный уч-к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624"/>
        <w:gridCol w:w="1666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0] Головка 6-ти гр 1/2" 12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2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1] Головка 6-ти гр 1/2" 10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0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98] Головка ударная 3/4" 19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19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2] Бур 26 x460 SDS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6 x460 SD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6] Головка 6-ти гр. 1/4" 12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99] Головка ударная 3/4" 22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2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2] Головка 6-ти гр 1/2" 22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2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3] Головка 6-ти гр. 1/2" 32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2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4] Головка 6-ти гр. 1/2" 30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0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56] Сумка рюкзак с резиновым дном IEK Arma2l 5 bp-07 480х370х20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5] Головка 6-ти гр. 1/2" 27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27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57] Сумка монтажника универсальная С-01 КВТ 6533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9] Бур 14 x200 SDS-PLUS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6] Бита-головка ударная Hex12 1/2" х 78 (664 412 ДТ)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2 1/2" х 78 (664 412 ДТ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5] Сверло по металлу d.20 к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55] Коронка алмазная (армированный бетон) d.92 х 450 1-1/4 UNC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(армированный бетон) d.92 х 450 1-1/4 UNC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5] Бита-головка ударная Hex 17 1/2" х 78 (664 417 ДТ)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6] Сверло по металлу d.20,5 к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56] Удлинитель для алмазной коронки 1 1/4" UNC d.47 х 500 D.BOR EFCD-0500-114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алмазной коронки 1 1/4" UNC d.47 х 500 D.BOR EFCD-0500-11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53] Коронка по металлу d.25 х 28 DENZEL 724005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5 х 28 DENZEL 72400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4] Бита-головка ударная Hex 19 1/2" х 78 (664619 ДТ)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11] Шаблон сварщика универсальный УШС2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54] Коронка по металлу d.21 х 28 DENZEL 724003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1 х 28 DENZEL 72400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9] Головка 6-ти гр 1/2" 17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7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7] Сверло по металлу d.21 к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8] Бита—головка ударная Hex10 1/2'' х 78 (664 410 ДТ)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—головка ударная Hex10 1/2'' х 78 (664 410 ДТ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7] Бита-головка ударная Hex14 1/2'' х 78 (664414 ДТ)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4 1/2'' х 78 (664414 ДТ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4] Хомут червячный ленточный d.12-25мм н/ж ст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4] Гвоздодер усиленный 450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17] Круг алмазный сегментированный 230 х 2 х 22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230 х 2 х 2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43] Набор головок и принадлежностей Дело техники 600735 35 предм в кейсе 1/4"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00735 35 предм в кейсе 1/4"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5] Головка 6-ти гр 1/2" 24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4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2] Зубило пикообразное 400 HEX 30 арт.2608690111 Bosch GSH 16-3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30 арт.2608690111 Bosch GSH 16-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6] Головка 6-ти гр 1/2" 19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9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7] Головка 6-ти гр 1/2" 14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4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3] Зубило плоское 35 х 400 6-ти гр.хв., HEX арт.2608690112, Bosch GSH 16-3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35 х 400 6-ти гр.хв., HEX арт.2608690112, Bosch GSH 16-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8] Головка 6-ти гр. 1/2" 13 мм CrV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13 мм Cr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1] Головка ударная удлиненная 3/4" 30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0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22] Головка ударная удлиненная 3/4" 36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6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9] Бур 30 x505 SDS-MAX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5] Бита ударная магнитная PZ 1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8] Бита ударная магнитная PH 3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7] Бита ударная магнитная PH 1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6] Бита ударная магнитная PZ 2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05] Шаблон сварщика универсальный УШСЗ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З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2] Сверло по металлу d.10.5 ц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ц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6] Набор инструмента Арсенал C1412P131 131 пр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6] Бур 45 x570 SDS-MAX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5 x570 SDS-MA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43] Диск алмазный отрезной matrix 73187 сплошной 180 х 2 х 22.2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matrix 73187 сплошной 180 х 2 х 22.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17] Головка ударная удлиненная 3/4" 27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27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38] Миксер насадка для цементных растворов 140х600 М14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24] Клейма цифровые GT-0057 Gigant 5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GT-0057 Gigant 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23] Клейма буквенные 21503-05_z01 Зубр 5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21503-05_z01 Зубр 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51] Щетка угольная Интерскол 04-104, 7х17х16 мм, пружина, пятак-уши E03797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9] Пассатижи диэлектрические 200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8] Зубило плоское с защитным фартуком 250 608484 UNIOR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2] Набор ключей трещоточных комбинированных Licota ARW-11MK08 16 предметов 8-19 мм + 4 переходника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трещоточных комбинированных Licota ARW-11MK08 16 предметов 8-19 мм + 4 переходник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3] Головка ударная 3/4" 46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6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5] Сверло по металлу d.12.5 ц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.5 ц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4] Головка ударная 3/4" 36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6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5] Головка ударная 3/4" 41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1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0] Головка ударная 3/4" 24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1] Головка ударная 3/4" 27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2] Головка ударная 3/4" 32 L мм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2] Бита PZ 2 х 50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48] Нож изолированный 385AVDEDP 180мм арт.619101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6191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5] Бита шестигранная с торцевой головкой 10 х 65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7] Миксер строительный Hikoki UM16VST2NSZ 1,5кВт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Hikoki UM16VST2NSZ 1,5кВ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4] Бита внутренний шестигранник 8 х 45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8:25Z</dcterms:created>
  <dc:creator/>
  <dc:description/>
  <dc:language>en-US</dc:language>
  <cp:lastModifiedBy/>
  <cp:lastPrinted>1995-11-21T17:41:00Z</cp:lastPrinted>
  <dcterms:modified xsi:type="dcterms:W3CDTF">2025-02-10T10:38:25Z</dcterms:modified>
  <cp:revision>2</cp:revision>
  <dc:subject/>
  <dc:title/>
</cp:coreProperties>
</file>