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льтиплексоры, изоляторы и барьеры MTL рассмотрим АНАЛОГИ, лот 2025-163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льтиплексоры, изоляторы и барьеры MTL рассмотрим АНАЛОГИ, лот 2025-163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7"/>
        <w:gridCol w:w="2845"/>
        <w:gridCol w:w="2436"/>
      </w:tblGrid>
      <w:tr>
        <w:trPr/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ексор-приемник MTL 838С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безопасности термопар MTL7760AC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ексор-передатчик MTL 831C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MTL 5553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49:59Z</dcterms:created>
  <dc:creator/>
  <dc:description/>
  <dc:language>en-US</dc:language>
  <cp:lastModifiedBy/>
  <cp:lastPrinted>1995-11-21T17:41:00Z</cp:lastPrinted>
  <dcterms:modified xsi:type="dcterms:W3CDTF">2025-02-10T09:50:00Z</dcterms:modified>
  <cp:revision>2</cp:revision>
  <dc:subject/>
  <dc:title/>
</cp:coreProperties>
</file>