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арева Кристина Станиславовна, тел.: +7 (950) 45 92 703, e-mail: shvare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растарки биг-бегов для обогатительной фабр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растарки биг-бегов для обогатительной фабр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3277"/>
        <w:gridCol w:w="1831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3 00 00 00017] Оборудование для растарки биг-бегов по ОЛ 140505РД-17-1-ТХ1.1.ОЛ09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рудование для растарки биг-бегов по ОЛ 140505РД-17-1-ТХ1.1.ОЛ09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февра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8:55Z</dcterms:created>
  <dc:creator/>
  <dc:description/>
  <dc:language>en-US</dc:language>
  <cp:lastModifiedBy/>
  <cp:lastPrinted>1995-11-21T17:41:00Z</cp:lastPrinted>
  <dcterms:modified xsi:type="dcterms:W3CDTF">2025-02-10T09:38:55Z</dcterms:modified>
  <cp:revision>2</cp:revision>
  <dc:subject/>
  <dc:title/>
</cp:coreProperties>
</file>