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12030025083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ермякова Оксана Александровна, тел.: +7(912) 06 88 644, e-mail: permyak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орудование радиофикаци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орудование радиофикаци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4"/>
        <w:gridCol w:w="2936"/>
        <w:gridCol w:w="2068"/>
      </w:tblGrid>
      <w:tr>
        <w:trPr/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3 02 00 00148] Усилитель мощности Тромбон УМ-480 [ед. измерения: шт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илитель мощности Тромбон УМ-480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3 02 00 00147] Блок сетевой Тромбон БЧС [ед. измерения: шт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сетевой Тромбон БЧС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3 02 00 00146] Прибор управления Тромбон ПУ-24 [ед. измерения: шт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бор управления Тромбон ПУ-24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3 02 00 00145] Блок управления и контроля Тромбон ЦСО [ед. измерения: шт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управления и контроля Тромбон ЦСО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3 02 00 00150] Приставка информационная Тромбон ИП [ед. измерения: шт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ставка информационная Тромбон ИП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6 январ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1 январ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0 феврал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новая закупк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41:54Z</dcterms:created>
  <dc:creator/>
  <dc:description/>
  <dc:language>en-US</dc:language>
  <cp:lastModifiedBy/>
  <cp:lastPrinted>1995-11-21T17:41:00Z</cp:lastPrinted>
  <dcterms:modified xsi:type="dcterms:W3CDTF">2025-02-10T08:41:54Z</dcterms:modified>
  <cp:revision>2</cp:revision>
  <dc:subject/>
  <dc:title/>
</cp:coreProperties>
</file>