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рочности гранул (ИПГ), Дозаторы автоматический и механический, Элемент нагревательный - РЭН, ИАЦ, 2025-17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рочности гранул (ИПГ), Дозаторы автоматический и механический, Элемент нагревательный - РЭН, ИАЦ, 2025-17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автоматический переменного объема 500-5000 мкл 1-канальн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20-200 мкл 1-канальн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Ц6516.02.00.000 2,7кВт, н/ж ст дистиллятор АЭ-25М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рочности гранул ИПГ-1М (5-200Н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48Z</dcterms:created>
  <dc:creator/>
  <dc:description/>
  <dc:language>en-US</dc:language>
  <cp:lastModifiedBy/>
  <cp:lastPrinted>1995-11-21T17:41:00Z</cp:lastPrinted>
  <dcterms:modified xsi:type="dcterms:W3CDTF">2025-02-10T08:35:48Z</dcterms:modified>
  <cp:revision>2</cp:revision>
  <dc:subject/>
  <dc:title/>
</cp:coreProperties>
</file>