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60"/>
        <w:gridCol w:w="2114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для отопления Reflex NG1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мембранный Reflex № 50 арт. 8209300 6bar/120 гр С (серый),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индукционный ЭНаТС -50/0,3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ICartool IC-190 450х55х6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8:38Z</dcterms:created>
  <dc:creator/>
  <dc:description/>
  <dc:language>en-US</dc:language>
  <cp:lastModifiedBy/>
  <cp:lastPrinted>1995-11-21T17:41:00Z</cp:lastPrinted>
  <dcterms:modified xsi:type="dcterms:W3CDTF">2025-02-10T08:18:38Z</dcterms:modified>
  <cp:revision>2</cp:revision>
  <dc:subject/>
  <dc:title/>
</cp:coreProperties>
</file>