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/изоля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krutko.p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/изоля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9"/>
        <w:gridCol w:w="2811"/>
        <w:gridCol w:w="2398"/>
      </w:tblGrid>
      <w:tr>
        <w:trPr/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минераловатный прошивной МП-100 2000х1200х70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м3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минераловатный прошивной МП-100 т.100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м3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прошивной МП-75 2000.1000.100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.00 (м3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прошивной МП-75 2000.1000.80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3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прошивной МП-75 2000.1000.60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м3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прошивной МП-75 2000.1000.50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3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теплоизоляционный ТИБ 70 ТУ 21-23-299-2006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03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 подходит пр-во КТИ (Саранск), ООО КВАДРО(Башкортостан); ООО ЧЗТИ (Челябинск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2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13:44Z</dcterms:created>
  <dc:creator/>
  <dc:description/>
  <dc:language>en-US</dc:language>
  <cp:lastModifiedBy/>
  <cp:lastPrinted>1995-11-21T17:41:00Z</cp:lastPrinted>
  <dcterms:modified xsi:type="dcterms:W3CDTF">2025-02-10T08:13:44Z</dcterms:modified>
  <cp:revision>2</cp:revision>
  <dc:subject/>
  <dc:title/>
</cp:coreProperties>
</file>