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Филатов Сергей Евгеньевич, тел.: +7(8162)99-71-80, e-mail: Sfilat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ибропреобразователь DVA 141.214   Е3Х1 М10х1,25 , проект НАФ-2700 (лот 2025-1737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ибропреобразователь DVA 141.214   Е3Х1 М10х1,25 , проект НАФ-2700 (лот 2025-1737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31"/>
        <w:gridCol w:w="3395"/>
        <w:gridCol w:w="1912"/>
      </w:tblGrid>
      <w:tr>
        <w:trPr/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3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0 05 00 00033] Вибропреобразователь DVA 141.214 Е3Х1 М10х1,25 [ед. измерения: шт]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бропреобразователь DVA 141.214 Е3Х1 М10х1,25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Акрон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0 феврал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2 феврал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2 февраля 2025 года в 12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7:58:35Z</dcterms:created>
  <dc:creator/>
  <dc:description/>
  <dc:language>en-US</dc:language>
  <cp:lastModifiedBy/>
  <cp:lastPrinted>1995-11-21T17:41:00Z</cp:lastPrinted>
  <dcterms:modified xsi:type="dcterms:W3CDTF">2025-02-10T07:58:35Z</dcterms:modified>
  <cp:revision>2</cp:revision>
  <dc:subject/>
  <dc:title/>
</cp:coreProperties>
</file>