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й по ОЛ для КС Увел. мощн. агр. аммиака №2 до 2300 т/сут Лот 2025 - 16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й по ОЛ для КС Увел. мощн. агр. аммиака №2 до 2300 т/сут Лот 2025 - 16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0"/>
        <w:gridCol w:w="4844"/>
        <w:gridCol w:w="2094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94, в соответствии с опросным листом 33763-1001Б-06-АТХ4.ОЛ-TG-94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653, в соответствии с опросным листом 33763-1001Б-06-АТХ4.ОЛ-TG-1653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33, в соответствии с опросным листом 33763-1001Б-06-АТХ4.ОЛ-TG-33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4:51Z</dcterms:created>
  <dc:creator/>
  <dc:description/>
  <dc:language>en-US</dc:language>
  <cp:lastModifiedBy/>
  <cp:lastPrinted>1995-11-21T17:41:00Z</cp:lastPrinted>
  <dcterms:modified xsi:type="dcterms:W3CDTF">2025-02-10T07:24:51Z</dcterms:modified>
  <cp:revision>2</cp:revision>
  <dc:subject/>
  <dc:title/>
</cp:coreProperties>
</file>