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манометров для РЭН Лот 2025 - 16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манометров для РЭН Лот 2025 - 16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2419"/>
        <w:gridCol w:w="1956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 грузопоршневым манометрам серии МП-6...МП-60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гольчатый SS-V4 М20х1,5 НР / М20х1,5 ВР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без петли h=170 ниппель нр / бобышка ст. приварная М20х1,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с петлей h=160 ниппель нр / бобышка ст. приварная М20х1,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S004.16.25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под манометр MV25-015 70х74 G 1/2" HN01A10492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игольчатый со сбросом давления КЗИС-60н наруж. М20х1.5/ внутр. М20х1.5, штуцер формы 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2:48Z</dcterms:created>
  <dc:creator/>
  <dc:description/>
  <dc:language>en-US</dc:language>
  <cp:lastModifiedBy/>
  <cp:lastPrinted>1995-11-21T17:41:00Z</cp:lastPrinted>
  <dcterms:modified xsi:type="dcterms:W3CDTF">2025-02-10T07:12:48Z</dcterms:modified>
  <cp:revision>2</cp:revision>
  <dc:subject/>
  <dc:title/>
</cp:coreProperties>
</file>