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 с покрытием пурал и полиэстер (ПУ-0,7, ПЭ-0,7) RAL 9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6281"/>
        <w:gridCol w:w="1397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/полиэстер (ПУ-0,7/ПЭ-0,7) RAL 9002 / RAL 9002 толщина 100 мм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-9002-6. ТСП-Z-100-1190-Н-Н-МВ (ПУ-RAL 9002-0,7/ ПЭ-RAL 9002-0,7), L= 6730 мм. ГОСТ 32603-2021. Требуется 27 шт.; СП-9002-11. ТСП-Z-100-1190-Н-Н-МВ (ПУ-RAL 9002-0,7/ ПЭ-RAL 9002-0,7), L= 5970 мм. ГОСТ 32603-2021. Требуется 1шт. ; СП-9002-8. ТСП-Z-100-1190-Н-Н-МВ (ПУ-RAL 9002-0,7/ ПЭ-RAL 9002-0,7), L= 3980 мм. ГОСТ 32603-2021. Требуется 13 шт.; СП-9002-1. ТСП-Z-100-1190-Н-Н-МВ (ПУ-RAL 9002-0,7/ ПЭ-RAL 9002-0,7), L= 4980 мм. ГОСТ 32603-2021.Требуется 80шт.; СП-9002-2. ТСП-Z-100-1190-Н-Н-МВ (ПУ-RAL 9002-0,7/ ПЭ-RAL 9002-0,7), L= 5240 мм. ГОСТ 32603-2021. Требуется 16 шт.; СП-9002-13. ТСП-Z-100-1190-Н-Н-МВ (ПУ-RAL 9002-0,7/ ПЭ-RAL 9002-0,7), L= 1500 мм. ГОСТ 32603-2021. Требуется 6 шт.; СП-9002-3. ТСП-Z-100-1190-Н-Н-МВ (ПУ-RAL 9002-0,7/ ПЭ-RAL 9002-0,7), L= 5130 мм. ГОСТ 32603-2021. Требуется 30 шт.; СП-9002-14. ТСП-Z-100-1190-Н-Н-МВ (ПУ-RAL 9002-0,7/ ПЭ-RAL 9002-0,7), L= 650 мм. ГОСТ 32603-2021. Требуется 2 шт. ; СП-9002-12. ТСП-Z-100-1190-Н-Н-МВ (ПУ-RAL 9002-0,7/ ПЭ-RAL 9002-0,7), L= 5130 мм. ГОСТ 32603-2021. Требуется 1 шт.; СП-9002-9. ТСП-Z-100-1190-Н-Н-МВ (ПУ-RAL 9002-0,7/ ПЭ-RAL 9002-0,7), L= 3980 мм. ГОСТ 32603-2021. Требуется 2 шт.; СП-9002-5. ТСП-Z-100-1190-Н-Н-МВ (ПУ-RAL 9002-0,7/ ПЭ-RAL 9002-0,7), L= 5390 мм. ГОСТ 32603-2021. Требуется 15 шт.; СП-9002-7. ТСП-Z-100-1190-Н-Н-МВ (ПУ-RAL 9002-0,7/ ПЭ-RAL 9002-0,7), L= 6690 мм. ГОСТ 32603-2021. Требуется 4 шт.; СП-9002-17. ТСП-Z-100-1190-Н-Н-МВ (ПУ-RAL 9002-0,7/ ПЭ-RAL 9002-0,7), L= 2060 мм. ГОСТ 32603-2021. Требуется 5 шт. ; СП-9002-18. ТСП-Z-100-1190-Н-Н-МВ (ПУ-RAL 9002-0,7/ ПЭ-RAL 9002-0,7), L= 2670 мм. ГОСТ 32603-2021. Требуется 5 шт.; СП-9002-4. ТСП-Z-100-1190-Н-Н-МВ (ПУ-RAL 9002-0,7/ ПЭ-RAL 9002-0,7), L= 4830 мм. ГОСТ 32603-2021. Требуется 16 шт.; СП-9002-16. ТСП-Z-100-1190-Н-Н-МВ (ПУ-RAL 9002-0,7/ ПЭ-RAL 9002-0,7), L= 2200 мм. ГОСТ 32603-2021. Требуется 1 шт. ; СП-9002-10. ТСП-Z-100-1190-Н-Н-МВ (ПУ-RAL 9002-0,7/ ПЭ-RAL 9002-0,7), L= 3670 мм. ГОСТ 32603-2021. Требуется 1шт.; СП-9002-15. ТСП-Z-100-1190-Н-Н-МВ (ПУ-RAL 9002-0,7/ ПЭ-RAL 9002-0,7), L= 2200 мм. ГОСТ 32603-2021. Требуется 1 шт.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7.09 (кв.м.)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олиэстер (ПЭ-0,7/ПЭ-0,7) RAL 9002 / RAL 9002 толщина 120 мм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-9002-5. ТСП-К-120-1000-ТГ-Н-МВ (ПЭ-RAL 9002-0,7/ПЭ-RAL 9002-0,7), L= 1950 мм. ГОСТ 32603-2021. Требуется 2 шт. ; КП-9002-2. ТСП-К-120-1000-ТГ-Н-МВ (ПЭ-RAL 9002-0,7/ПЭ-RAL 9002-0,7), L= 9200 мм. ГОСТ 32603-2021. Требуется 50 шт.; КП-9002-3. ТСП-К-120-500-ТГ-Н-МВ (ПЭ-RAL 9002-0,7/ ПЭ-RAL 9002-0,7), L= 9200 мм. ГОСТ 32603-2021. Требуется 2 шт.; КП-9002-4. ТСП-К-120-500-ТГ-Н-МВ (ПЭ-RAL 9002-0,7/ ПЭ-RAL 9002-0,7), L= 9200 мм. ГОСТ 32603-2021. Требуется 50 шт.; КП-9002-1. ТСП-К-120-500-ТГ-Н-МВ (ПЭ-RAL 9002-0,7/ ПЭ-RAL 9002-0,7), L= 9200 мм. ГОСТ 32603-2021. Требуется 2 ш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1:52Z</dcterms:created>
  <dc:creator/>
  <dc:description/>
  <dc:language>en-US</dc:language>
  <cp:lastModifiedBy/>
  <cp:lastPrinted>1995-11-21T17:41:00Z</cp:lastPrinted>
  <dcterms:modified xsi:type="dcterms:W3CDTF">2025-02-10T07:11:53Z</dcterms:modified>
  <cp:revision>2</cp:revision>
  <dc:subject/>
  <dc:title/>
</cp:coreProperties>
</file>