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канатный, для стального троса, скобы, талреп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канатный, для стального троса, скобы, талреп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5"/>
        <w:gridCol w:w="3735"/>
        <w:gridCol w:w="2088"/>
      </w:tblGrid>
      <w:tr>
        <w:trPr/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0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. 37 DIN 74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6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стальной d. 22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тального троса 19 мм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С-100-I d. 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6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. 4,0 duplex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троса d. 4 мм СМ62200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5 DIN 114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8-I ТУ 3173-001-92929413-20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8-I ТУ 3173-001-92929413-2013. 15.003-04101-ГПР.С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20-2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2,0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4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1,0 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4,75 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9,5 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3,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5,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L-110mm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24 DIN148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го типа с гайкой г/п 12 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го типа с гайкой г/п 2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вилка-вилка М2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го типа с гайкой г/п 6 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2130 25 г/п 6,5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2 (А) DIN148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6 (А) DIN148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Ll13 для цепи класса т8 г/п 5.3т L-0.087м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4:56Z</dcterms:created>
  <dc:creator/>
  <dc:description/>
  <dc:language>en-US</dc:language>
  <cp:lastModifiedBy/>
  <cp:lastPrinted>1995-11-21T17:41:00Z</cp:lastPrinted>
  <dcterms:modified xsi:type="dcterms:W3CDTF">2025-02-10T06:14:57Z</dcterms:modified>
  <cp:revision>2</cp:revision>
  <dc:subject/>
  <dc:title/>
</cp:coreProperties>
</file>