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Литум №1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итакоут/Литам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Литум №10</w:t>
        <w:br/>
        <w:t xml:space="preserve">Литакоут/Литамастик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8"/>
        <w:gridCol w:w="2896"/>
        <w:gridCol w:w="2494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л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700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зелены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л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син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5:28Z</dcterms:created>
  <dc:creator/>
  <dc:description/>
  <dc:language>en-US</dc:language>
  <cp:lastModifiedBy/>
  <cp:lastPrinted>1995-11-21T17:41:00Z</cp:lastPrinted>
  <dcterms:modified xsi:type="dcterms:W3CDTF">2025-02-10T05:55:29Z</dcterms:modified>
  <cp:revision>2</cp:revision>
  <dc:subject/>
  <dc:title/>
</cp:coreProperties>
</file>