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Atlas Copco для БС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Atlas Copco для БС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39"/>
        <w:gridCol w:w="2040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1 00015] Фильтр с сепаратором 1622087100 Atlas Copco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 сепаратором 1622087100 Atlas Copc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99] Фильтр масляный компрессорный 1513033701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ный 15130337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74] Фильтр воздушный 1613900100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613900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9:55Z</dcterms:created>
  <dc:creator/>
  <dc:description/>
  <dc:language>en-US</dc:language>
  <cp:lastModifiedBy/>
  <cp:lastPrinted>1995-11-21T17:41:00Z</cp:lastPrinted>
  <dcterms:modified xsi:type="dcterms:W3CDTF">2025-02-10T05:29:55Z</dcterms:modified>
  <cp:revision>2</cp:revision>
  <dc:subject/>
  <dc:title/>
</cp:coreProperties>
</file>