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(982) 440-66-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Отделы глав.геолога и маркшейдера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Отделы глав.геолога и маркшейдера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3831"/>
        <w:gridCol w:w="1542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8] Зубило плоское с защитным фартуком 250 608484 UNIOR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с защитным фартуком 250 608484 UNIOR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08] Рюкзак геологический 59867 400х300х650 60 л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геологический 59867 400х300х650 60 л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05] Нивелир оптический Sokkia B30A- 35м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велир оптический Sokkia B30A- 35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6] Дрель-шуруповерт аккумуляторная DDF484RME Makita в компл.:кейс, быстрое з/у, 2 аккумулятора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12] Дальномер лазерный BOSCH GLM500 50м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BOSCH GLM500 50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50] Набор инструмента DKMT 208 DEKO 208 пр.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DKMT 208 DEKO 208 пр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8] Рулетка FISCO YC50/5 50м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YC50/5 50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20] Дальномер лазерный Leica Disto Х310 120м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Leica Disto Х310 120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4] Кувалда 8кг с фибергласовой рукояткой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56] Сумка рюкзак с резиновым дном IEK Arma2l 5 bp-07 480х370х200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IEK Arma2l 5 bp-07 480х370х2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48] Зубило универсальное RENNSTEIG RE-3112501 250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универсальное RENNSTEIG RE-3112501 25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3] Топор 0,6кг с топорищем кованый Б-1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кг с топорищем кованый Б-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73] Кейс Trimble для переноса 3-метровых реек 3,20х0,15х0,15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Trimble для переноса 3-метровых реек 3,20х0,15х0,1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3] Рулетка HOLEX 46 2010 3м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60] Дрель-шуруповерт аккумуляторная ударная Ex-HD Nemo Power Tools (ООО "РУСПРОМТЕХСНАБ") в компл.:аккумулятор, зарядное устройство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ударная Ex-HD Nemo Power Tools (ООО "РУСПРОМТЕХСНАБ") в компл.:аккумулятор, зарядное устройство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7 00 00001] Метр складной алюминиевый длина 2м цена дел.1 мм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 складной алюминиевый длина 2м цена дел.1 м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36] Набор бит с трещоткой ABS-80002 Licota 38 пр.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с трещоткой ABS-80002 Licota 38 пр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44] Набор сверл по металлу HSS-TiN D-43446 Makita 10пр 8мм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TiN D-43446 Makita 10пр 8м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7 00 00002] Метр складной деревянный длина 2м цена дел.1 мм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 складной деревянный длина 2м цена дел.1 м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7 00 00003] Метр складной деревянный длина 1м цена дел.1 мм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 складной деревянный длина 1м цена дел.1 м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43] Рулетка геодезическая, лента ПВХ 10м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геодезическая, лента ПВХ 10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04:40Z</dcterms:created>
  <dc:creator/>
  <dc:description/>
  <dc:language>en-US</dc:language>
  <cp:lastModifiedBy/>
  <cp:lastPrinted>1995-11-21T17:41:00Z</cp:lastPrinted>
  <dcterms:modified xsi:type="dcterms:W3CDTF">2025-02-10T05:04:40Z</dcterms:modified>
  <cp:revision>2</cp:revision>
  <dc:subject/>
  <dc:title/>
</cp:coreProperties>
</file>