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гибитор для защиты машин и оборудован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гибитор для защиты машин и оборудовани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28"/>
        <w:gridCol w:w="1750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9 00 00008] Ингибитор для защиты машин и оборудования MasterFinish MPT 299 (RHEOFINISH 299 C) [ед. измерения: л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гибитор для защиты машин и оборудования MasterFinish MPT 299 (RHEOFINISH 299 C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9:46Z</dcterms:created>
  <dc:creator/>
  <dc:description/>
  <dc:language>en-US</dc:language>
  <cp:lastModifiedBy/>
  <cp:lastPrinted>1995-11-21T17:41:00Z</cp:lastPrinted>
  <dcterms:modified xsi:type="dcterms:W3CDTF">2025-02-10T04:49:46Z</dcterms:modified>
  <cp:revision>2</cp:revision>
  <dc:subject/>
  <dc:title/>
</cp:coreProperties>
</file>