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отводчики и фильтры Buhler Tehnologies, РЭН, лот 2025-14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отводчики и фильтры Buhler Tehnologies, РЭН, лот 2025-14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0"/>
        <w:gridCol w:w="3300"/>
        <w:gridCol w:w="1858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68] Конденсатоотводчик AK20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AK20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31] Сепаратор с конденсатоотводчиком 11LDV38 441001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с конденсатоотводчиком 11LDV38 441001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32] Фильтр AGV-PV-3D-S2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AGV-PV-3D-S2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,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5:05:45Z</dcterms:created>
  <dc:creator/>
  <dc:description/>
  <dc:language>en-US</dc:language>
  <cp:lastModifiedBy/>
  <cp:lastPrinted>1995-11-21T17:41:00Z</cp:lastPrinted>
  <dcterms:modified xsi:type="dcterms:W3CDTF">2025-02-09T15:05:45Z</dcterms:modified>
  <cp:revision>2</cp:revision>
  <dc:subject/>
  <dc:title/>
</cp:coreProperties>
</file>