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приборы Аналитприбор, лот 2025-13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приборы Аналитприб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772"/>
        <w:gridCol w:w="1660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7] Блок аккумуляторный для СГГ-20Микро ИБЯЛ.563511.00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для СГГ-20Микро ИБЯЛ.563511.0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48] Датчик электрохимический ИБЯЛ.305649.037-01 (ЭХД ИБЯЛ.418429.052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01 (ЭХД ИБЯЛ.418429.052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8] Ячейка электрохимическая в упаковке NH3-2000 ИБЯЛ.305649.035-62 (ЭХЯ ИБЯЛ.418425.060-19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2000 ИБЯЛ.305649.035-62 (ЭХЯ ИБЯЛ.418425.060-19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05] Ячейка электрохимическая ИБЯЛ.305649.035-53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9.035-5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8] Комплект чувствительных элементов ИБЯЛ.305649.02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чувствительных элементов ИБЯЛ.305649.024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07] Ячейка электрохимическая (CO-200) ИБЯЛ.305649.035-52 (ЭХЯ ИБЯЛ.418425.035-80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(CO-200) ИБЯЛ.305649.035-52 (ЭХЯ ИБЯЛ.418425.035-80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4 00 00004] Блок питания и сигнализации БПС-21М3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 сигнализации БПС-21М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90] Датчик электрохимический ИБЯЛ.418429.052-08, ИБЯЛ.305649.037-08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418429.052-08, ИБЯЛ.305649.037-0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2] Датчик электрохимический ИБЯЛ.305649.037 (О2-30, ИБЯЛ.418429.052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 (О2-30, ИБЯЛ.418429.052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43] Датчик-газоанализатор ДАХ-М-04-СО-200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ДАХ-М-04-СО-2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85] Ячейка электрохимическая ИБЯЛ.305648.041-01 (O2, ИБЯЛ.418425.025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305648.041-01 (O2, ИБЯЛ.418425.025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26] Плата искрозащиты ИБЯЛ.687242.21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защиты ИБЯЛ.687242.2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5] Датчик электрохимический NH3-600, ИБЯЛ.418429.052-05) ИБЯЛ.305649.037-0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NH3-600, ИБЯЛ.418429.052-05) ИБЯЛ.305649.037-0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0] Ячейка электрохимическая ИБЯЛ.418425.060-16, ИБЯЛ.305649.035-59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ИБЯЛ.418425.060-16, ИБЯЛ.305649.035-5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34] Ячейка электрохимическая ЭХЯ ( CO-200, ИБЯЛ.418425.035-21, в упаковке) ИБЯЛ.305649.035-29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ЭХЯ ( CO-200, ИБЯЛ.418425.035-21, в упаковке) ИБЯЛ.305649.035-2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6] Сенсор ИБЯЛ 413929001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БЯЛ 413929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5] Сигнализатор горючих газов СГГ-20Микро (с вибро) ИБЯЛ.413531.012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3] Стилус ИБЯЛ 413929.005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илус ИБЯЛ 413929.00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3] Датчик электрохимический ИБЯЛ.305649.037-11 (ЭХД ИБЯЛ.418429.068-01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ИБЯЛ.305649.037-11 (ЭХД ИБЯЛ.418429.068-0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5] Ячейка электрохимическая в упаковке NH3-600 ИБЯЛ.305649.035-61 (ЭХЯ ИБЯЛ.418425.060-18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NH3-600 ИБЯЛ.305649.035-61 (ЭХЯ ИБЯЛ.418425.060-18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46] Ячейка электрохимическая в упаковке ИБЯЛ.305649.040-14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электрохимическая в упаковке ИБЯЛ.305649.040-1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6] Датчик электрохимический (CL2-25) в упаковке ИБЯЛ.305649.037-04 (ЭХД ИБЯЛ.418429.052-04)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химический (CL2-25) в упаковке ИБЯЛ.305649.037-04 (ЭХД ИБЯЛ.418429.052-04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25] Сигнализатор горючих газов СГГ-20Микро (с вибро) ИБЯЛ.413531.012 [ед. измерения: шт]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горючих газов СГГ-20Микро (с вибро) ИБЯЛ.413531.0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49:19Z</dcterms:created>
  <dc:creator/>
  <dc:description/>
  <dc:language>en-US</dc:language>
  <cp:lastModifiedBy/>
  <cp:lastPrinted>1995-11-21T17:41:00Z</cp:lastPrinted>
  <dcterms:modified xsi:type="dcterms:W3CDTF">2025-02-09T12:49:20Z</dcterms:modified>
  <cp:revision>2</cp:revision>
  <dc:subject/>
  <dc:title/>
</cp:coreProperties>
</file>