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анализатор промышленный на О2 и горючие, по ОЛ, Аммиак 2_2300 т/сут, лот 2025-176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анализатор промышленный на О2 и горючие, по ОЛ, Аммиак 2_2300 т/сут, лот 2025-176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6"/>
        <w:gridCol w:w="4504"/>
        <w:gridCol w:w="1998"/>
      </w:tblGrid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промышленный в соответствии с ОЛ</w:t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AIAH-1003B, в соответствии с опросным листом 33763-1001-АТХ.ОЛ-А-1003А,В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после поставки, 20% после пус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2:39:03Z</dcterms:created>
  <dc:creator/>
  <dc:description/>
  <dc:language>en-US</dc:language>
  <cp:lastModifiedBy/>
  <cp:lastPrinted>1995-11-21T17:41:00Z</cp:lastPrinted>
  <dcterms:modified xsi:type="dcterms:W3CDTF">2025-02-09T12:39:04Z</dcterms:modified>
  <cp:revision>2</cp:revision>
  <dc:subject/>
  <dc:title/>
</cp:coreProperties>
</file>