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ПОГФ-Г, набивка сальниковая, листы графит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ПОГФ-Г, набивка сальниковая, листы графит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709"/>
        <w:gridCol w:w="2282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Герморум МГ-140 т.2.2 мм 400х5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МГ14020 т.2 1000х1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Герморум МГ-140 т.3 мм 1000х1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АГПМ-ПН т.2,2 400х5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Герморум МГ-140 т.1мм 1000х1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УТГм-09-01(А11) 1707х1653-3,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380х1348х3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1х1629х3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К 1300 6х6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УТГм-092-01(А16) 2140 х 2084 х 207 5-3,5-20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К 1300 8х8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7х1629х3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93х1661х3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00:04Z</dcterms:created>
  <dc:creator/>
  <dc:description/>
  <dc:language>en-US</dc:language>
  <cp:lastModifiedBy/>
  <cp:lastPrinted>1995-11-21T17:41:00Z</cp:lastPrinted>
  <dcterms:modified xsi:type="dcterms:W3CDTF">2025-02-08T10:00:04Z</dcterms:modified>
  <cp:revision>2</cp:revision>
  <dc:subject/>
  <dc:title/>
</cp:coreProperties>
</file>