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5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1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С CPCD35-XW3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нижняя CPCD30DB 30WBA910000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эадний левый 30х4500002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и двигателя верхние CPCD30DB 30WBA910000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задний правый 30х4500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ередний 30130-01000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HANGCHA 24433-76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задний R12 RACER RC200ZH MUR015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С CPCD35-XW33 25132-0043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49ОВ-41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задняя в сборе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ALIAN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НС CPCD35-XW33 129931 - 53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8:00Z</dcterms:created>
  <dc:creator/>
  <dc:description/>
  <dc:language>en-US</dc:language>
  <cp:lastModifiedBy/>
  <cp:lastPrinted>1995-11-21T17:41:00Z</cp:lastPrinted>
  <dcterms:modified xsi:type="dcterms:W3CDTF">2025-02-07T11:48:00Z</dcterms:modified>
  <cp:revision>2</cp:revision>
  <dc:subject/>
  <dc:title/>
</cp:coreProperties>
</file>