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нтикоррозионная полимерно-асмольная ЛИАМ (ГОСТ 52602-2006), Грунтовка асмольная ч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нтикоррозионная полимерно-асмольная ЛИАМ (ГОСТ 52602-2006), Грунтовка асмольная ч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4"/>
        <w:gridCol w:w="4798"/>
        <w:gridCol w:w="1636"/>
      </w:tblGrid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нтикоррозионная полимерно-асмольная ЛИАМ (ГОСТ 52602-2006)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розионная полимерно-асмольная лента тип "ЛИАМ-3" (для зашиты от коррозии при отрицательных температурах). Ширина 450 мм, необходимое количество 9000 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0.00 (кв.м.)</w:t>
            </w:r>
          </w:p>
        </w:tc>
      </w:tr>
      <w:tr>
        <w:trPr/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смольная черная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 г/м2, ТУ 2312-021-16802026-20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7:29Z</dcterms:created>
  <dc:creator/>
  <dc:description/>
  <dc:language>en-US</dc:language>
  <cp:lastModifiedBy/>
  <cp:lastPrinted>1995-11-21T17:41:00Z</cp:lastPrinted>
  <dcterms:modified xsi:type="dcterms:W3CDTF">2025-02-07T09:47:29Z</dcterms:modified>
  <cp:revision>2</cp:revision>
  <dc:subject/>
  <dc:title/>
</cp:coreProperties>
</file>