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: воздушные, топливные, масля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: воздушные, топливные, масля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2"/>
        <w:gridCol w:w="2358"/>
        <w:gridCol w:w="1888"/>
      </w:tblGrid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ТЗ, ПАЗ кат.№ 240-1109165-66-6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ставка Т-150 кат.№ DIFA 4309+В4309-0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PCD30DB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CPCD30DB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грузчи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PCD30DB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ALIAN CPCD30DB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. 245 Кат.№ 020-111701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.406 Кат.№МР-102-2101-1012005- 1 шт; Фильтр масляный дв.406 Кат.№0406-00-1012006-00-1 шт;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ный 129917 - 55801 НС CPCD35-XW3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iltron OP557 Kaeser M50 кат.№ 5904608005571 2103129 2NYMY 1 op55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-405,406,409 ГАЗ Кат.№ 1199561344-1 шт.; Фильтр воздушный Д-405,406,409 ГАЗ Кат.№ 315126110908000-5 шт;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 МТЗ-80 Кат.№2401117030S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itsubishi FD30NT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itsubishi FD30NT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пливного фильтра 2401117010 МТЗ д.240,243, 245 Кат.№ 240-1117010*Р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C-250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погрузчи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 дв. Кат.№0406-00-1012006-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B-107 BIG FILTER УАЗ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сборе с кронштейном и радиатором масла TSS 4105В-3200, дизель-генератора TSS АД-30С-Т400-1РМ1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рулевого управления МТЗ кат.№ 50-340701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JX85100C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216-1017010-20 ГАЗ, УАЗ дв.А274 Evo Tech, УМЗ-421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5:20Z</dcterms:created>
  <dc:creator/>
  <dc:description/>
  <dc:language>en-US</dc:language>
  <cp:lastModifiedBy/>
  <cp:lastPrinted>1995-11-21T17:41:00Z</cp:lastPrinted>
  <dcterms:modified xsi:type="dcterms:W3CDTF">2025-02-07T09:25:20Z</dcterms:modified>
  <cp:revision>2</cp:revision>
  <dc:subject/>
  <dc:title/>
</cp:coreProperties>
</file>