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для насосов импортных ( лот 11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для насосов импортных ( лот 11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1"/>
        <w:gridCol w:w="2580"/>
        <w:gridCol w:w="2137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эластомеров 160-78 ШОР муфты POLI-NORM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муфты FLEX F-100-FRAS 254 мм SKF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BS65-55E-SV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кулачковая Р-3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A4-30-ZN-59R/39R ч.№ YCA4303357 насос тип NSI 8/1538R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кулачковая L095 W209588-000 насоса PulsaSeries модель 7440-S-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8:01Z</dcterms:created>
  <dc:creator/>
  <dc:description/>
  <dc:language>en-US</dc:language>
  <cp:lastModifiedBy/>
  <cp:lastPrinted>1995-11-21T17:41:00Z</cp:lastPrinted>
  <dcterms:modified xsi:type="dcterms:W3CDTF">2025-02-07T07:58:01Z</dcterms:modified>
  <cp:revision>2</cp:revision>
  <dc:subject/>
  <dc:title/>
</cp:coreProperties>
</file>