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и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и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автомойки Karcher HDS 8/18-4M 6.391-351.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инерционный Faicom VL4H3820S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TR Longlife гайка-гайка DN 8/155°C/400 бар, 15 м, Karch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нная ls3 premium с переходником kev/alto ут-0000009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S 8/18-4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8:50Z</dcterms:created>
  <dc:creator/>
  <dc:description/>
  <dc:language>en-US</dc:language>
  <cp:lastModifiedBy/>
  <cp:lastPrinted>1995-11-21T17:41:00Z</cp:lastPrinted>
  <dcterms:modified xsi:type="dcterms:W3CDTF">2025-02-07T07:38:51Z</dcterms:modified>
  <cp:revision>2</cp:revision>
  <dc:subject/>
  <dc:title/>
</cp:coreProperties>
</file>