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енко Кристина Михайловна, тел.: 8(816)2-99-66-16, e-mail: kuzm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59. Бамперы и блоки питания M3 Mobile (Нитроаммофоска и карбами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59. Бамперы и блоки питания M3 Mobile (Нитроаммофоска и карбами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3"/>
        <w:gridCol w:w="1772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67] Блок питания M3 Mobile SM15-PWSP-8EU в комплекте с кабелем и шнуром сетевым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M15-PWSP-8EU в комплекте с кабелем и шнуром сетевым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78] Бампер защитный M3 Mobile SL20-BOOT-01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мпер защитный M3 Mobile SL20-BOOT-01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77] Блок питания M3 Mobile SL20-PWSP-2EU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M3 Mobile SL20-PWSP-2EU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0:23Z</dcterms:created>
  <dc:creator/>
  <dc:description/>
  <dc:language>en-US</dc:language>
  <cp:lastModifiedBy/>
  <cp:lastPrinted>1995-11-21T17:41:00Z</cp:lastPrinted>
  <dcterms:modified xsi:type="dcterms:W3CDTF">2025-02-07T06:30:23Z</dcterms:modified>
  <cp:revision>2</cp:revision>
  <dc:subject/>
  <dc:title/>
</cp:coreProperties>
</file>