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уплотнений, пластины  для теплообменников A-40001-2025-15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ений, пластины  для теплообменников A-40001-2025-15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 FP 41 поз.11W700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 комплекте с уплотнением GXD-085 1.4401/316 0,5 L 1234 EPDM P поз. Т-6/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S62 прокладка EPDM 005U06666 поз. Е-37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 FP 41 поз.11W700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точное TR1 для теплообменника GCP-026-L-5-N-2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DM код заказа 21242-02 для теплообменника GCP-060-M-5-P-8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- S-62 L1234 AISI316.05 теплообменник Е-375 089U125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- S86 L1234 EN 10028-7 теплообменник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 комплекте с уплотнением GCP-026-L-5-N-24 поз. Т-17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-HT аппарата FP-405-75-1-EH теплообменник поз.ЕА-70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S62 прокладка EPDM 005U06666 поз. Е-37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ASTM D1418-72a поз.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ASTM D1418-72a поз. Е-37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нечное TR1 для теплообменника GCP-026-L-5-N-2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ЕА557 M6MFM 3900561428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4:53Z</dcterms:created>
  <dc:creator/>
  <dc:description/>
  <dc:language>en-US</dc:language>
  <cp:lastModifiedBy/>
  <cp:lastPrinted>1995-11-21T17:41:00Z</cp:lastPrinted>
  <dcterms:modified xsi:type="dcterms:W3CDTF">2025-02-07T06:04:53Z</dcterms:modified>
  <cp:revision>2</cp:revision>
  <dc:subject/>
  <dc:title/>
</cp:coreProperties>
</file>