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 уч. вент. и по рем. электр. об.) апрел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 уч. вент. и по рем. электр. об.) апрел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3747"/>
        <w:gridCol w:w="1592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3 00 00003] Пила поперечная 1000мм двуручная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7] Набор ключей гаечных комб. сталь, Cr-V покр. 18 пр. 6-32 мм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50] Пила цепная аккумуляторная Makita DUC353PT2 в компл.: два аккумулятора 5 АЧ и ЗУ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аккумуляторная Makita DUC353PT2 в компл.: два аккумулятора 5 АЧ и З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11] Комплект надфилей Matrix 4044996070094 10 пр. 160 мм [ед. измерения: компл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дфилей Matrix 4044996070094 10 пр. 160 м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6] Рюкзак для инструментов 430х240х12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ов 430х240х12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45] Набор комбинированных ключей с трещоткой 14 пр 7-24мм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с трещоткой 14 пр 7-24м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4] Набор бит Redverg 720651 15 бит и магнитный держатель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5] Дрель-шуруповерт аккумуляторная DDF486RT Makita в компл.:кейс, быстрое з/у, аккумулятор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6RT Makita в компл.:кейс, быстрое з/у, аккумулятор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6] Сверло по металлу d.1.5 ц/х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5 ц/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6] Набор отверток Курс Стандарт 56020 8 пр. прорез.ручки, магн.наконечник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Курс Стандарт 56020 8 пр. прорез.ручки, магн.наконечник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59] Дрель-шуруповерт аккумуляторная безударная взрывозащищённая Divers Edition (EX-DD) NEMO в компл.:аккумулятор, зарядное устройство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безударная взрывозащищённая Divers Edition (EX-DD) NEMO в компл.:аккумулятор, зарядное устройство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30] Дрель ручная механическая с упором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ручная механическая с упоро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62] Пылесос строительный Karcher WD 6 P V-25/8/22 1100Вт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Karcher WD 6 P V-25/8/22 1100В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4] Топор 0,9 кг с топорищем кованный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3] Бита магнитная шестигранная с торцевой головкой 8 х 45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3] Ножовка по дереву 500мм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8] Молоток 0.8 кг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58] Ножовка по бетону - 1,4х120х60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бетону - 1,4х120х6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2] Бита магнитная шестигранная с торцевой головкой 10 х 65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1] Бита магнитная шестигранная с торцевой головкой 13 х 65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99] Ключ разводной КР-36 сталь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36 сталь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9 00 00016] Надфиль квадратный 120 №1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квадратный 120 №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9 00 00018] Надфиль круглый 160 №1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круглый 160 №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32] Уровень строительный брусковый 1,2м Neptune KAPRO арт. 977-40-12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2м Neptune KAPRO арт. 977-40-12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2] Набор отверток диэлектрических с профилями шлиц, крест и позидрайв Профи НИО-09 КВТ 78620 9 шт VDE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с профилями шлиц, крест и позидрайв Профи НИО-09 КВТ 78620 9 шт VD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2] Домкрат кабельный механический ДК-5 ОД-20 220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механический ДК-5 ОД-20 22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62] Пресс-клещи для опрессовки неизолированных наконечников КВТ модель: ПК-6м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для опрессовки неизолированных наконечников КВТ модель: ПК-6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35] Термоиндикатор измерительный L-Mark 4T 80/90/100/11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индикатор измерительный L-Mark 4T 80/90/100/1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2] Кувалда 1.5кг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9 00 00020] Надфиль плоский 160 мм №3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плоский 160 мм №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23] Фен строительный Makita DHG181RT1J 10 Вт в компл.: 4 насадки, кейс, АКБ 5Ач, ЗУ DC18RC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DHG181RT1J 10 Вт в компл.: 4 насадки, кейс, АКБ 5Ач, ЗУ DC18RC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8] Набор головок и принадлежностей Дело техники 620808 108пр 1/2" 1/4"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6] Набор экстракторов для извлечения болтов HT8G401 HOEGERT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9:19Z</dcterms:created>
  <dc:creator/>
  <dc:description/>
  <dc:language>en-US</dc:language>
  <cp:lastModifiedBy/>
  <cp:lastPrinted>1995-11-21T17:41:00Z</cp:lastPrinted>
  <dcterms:modified xsi:type="dcterms:W3CDTF">2025-02-07T05:39:19Z</dcterms:modified>
  <cp:revision>2</cp:revision>
  <dc:subject/>
  <dc:title/>
</cp:coreProperties>
</file>