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РМЦ 1(V-145000-2025-122,131,28,33,35,36,47,49,80,86,87,88,92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РМЦ 1(V-145000-2025-122,131,28,33,35,36,47,49,80,86,87,88,92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66"/>
        <w:gridCol w:w="1729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6] Батарея аккумуляторная сменная РОСОМЗ Li-ion 14,4 V/ 5,5 А в час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сменная РОСОМЗ Li-ion 14,4 V/ 5,5 А в час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1] Контактор LC1D18M7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8M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38] Розетка переносная ССИ-235 3Р+РЕ+N 380-415В 63A IP54 с заземлени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35 3Р+РЕ+N 380-415В 63A IP5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2] Розетка переносная 215 3Р+РЕ+N 380В TDM 16A IP44 с заземлени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70] Трансформатор ОСО-0,4-09 УХЛ3 220/12-24-36-42-11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О-0,4-09 УХЛ3 220/12-24-36-42-1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25] Выключатель концевой XCMD2116L1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116L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09] Выключатель автоматический iC60H Iн=10А 2P A9F7521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Iн=10А 2P A9F752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8] Штанга оперативная ШО-10/3 1,15м 10 к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10/3 1,15м 10 к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6] Пускатель магнитный LC1D32 24АС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34] Муфта концевая 1П5КВТпН-2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Н-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8] Розетка переносная ССИ-225 3Р+РЕ+N 32A IP44 с заземлени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5 3Р+РЕ+N 32A IP4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3] Выключатель концевой FD 525 NO+NC 6A 400BAC PG13,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A 400BAC PG13,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24] Муфта соединительная 5ПСТ мини4/6 нг-LS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 мини4/6 нг-LS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05] Коробка распределительная ОП 140х200х75 общепромышленная IP5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40*200*75 общепромышленная IP5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9] Муфта соединительная 5ПСТ(б)-1-70/120-Б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70/120-Б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8] Муфта соединительная 5ПСТ(б)-1-25/50-Б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25/50-Б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7] Муфта концевая 5ПКТп 2,5/1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 2,5/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43] Муфта концевая 1ПКВТпН-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Н-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41] Указатель напряжения двухполюсный УНН ЗПМ 12 38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НН ЗПМ 12 380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29] Розетка силовая 3 полюсная 32A IP44 123-32А-6h-220AC-2P+PE-IP44 с заземлени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3 полюсная 32A IP44 123-32А-6h-220AC-2P+PE-IP4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78] Выключатель автоматический iC60N Iн=2А 3P A9F74302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2А 3P A9F7430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4] Заземление ЗПП-15 (25 мм2)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П-15 (25 мм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43] Коробка клеммная КК-10М (16-20) IP6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44] Коробка клеммная КК-10М (10-14) IP6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2] Кнопка управления SB-7-22(K) цвет красн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цвет красны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32] Выключатель концевой EN 60947-5-1 Fzh=1000N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N 60947-5-1 Fzh=1000N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01] Выключатель автоматический Acti 9 iK60 (C) Iн=2А 1P A9K24102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K60 (C) Iн=2А 1P A9K2410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00] Выключатель автоматический Acti 9 iC60N D Iн=20А 1P A9F7512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D Iн=20А 1P A9F7512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9] Муфта соединительная 5ПСТ-1-16/2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-16/2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32] Муфта концевая 1П5КВТп-1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5] Выключатель автоматический S202-Z2 Iн=2А 2P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Z2 Iн=2А 2P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9] Выключатель автоматический S202M-K3UC Iн=3А 2P 2CDS272061R0317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K3UC Iн=3А 2P 2CDS272061R031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2 00 00004] Лакоткань ЛКМ 105 т.0.15 [ед. измерения: кв.м.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т.0.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в.м.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2CDS253001R010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2] Кнопка грибок NP2-BS445 цвет красн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NP2-BS445 цвет красны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43] Трубка термоусаживаемая ТУТнг d.50/25 черн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50/25 черн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1] Контактор LC1D32P7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P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42] Трубка термоусаживаемая ТУТнг d.40/20 черн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40/20 черн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1] Кнопка возвратная грибок XB5AS542 цвет красн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XB5AS542 цвет красны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0] Лента изоляционная ПВХ 19mm / 20м бел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5] Розетка переносная TDM 2Р+РЕ SQ0612-0008 16A с заземлени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53] Выключатель термомагнитный SystemePact CCB Iн=250А 3P SPC250F250L3DF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SystemePact CCB Iн=250А 3P SPC250F250L3DF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3] Коробка распаячная ОП 100х100х50 IP54 (67045)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4] Коробка распаячная ОП 150х110х70 IP55 (67053)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41] Трубка термоусаживаемая ТУТнг d.20/10 черная [ед. измерения: м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20/10 черна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14] Трансформатор ОСМ1-0,4 380/110/29/24 У3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 У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3] Указатель низкого напряжения УННО-1 СЗ 100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изкого напряжения УННО-1 СЗ 1000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78] Выключатель автоматический S201-C6NA Iн=6А 1P 2CDS251103R006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NA Iн=6А 1P 2CDS251103R006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5] Вставка плавкая ПН-2 100А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5] Вилка прямая переносная 011 2P+2E 16A 230B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переносная 011 2P+2E 16A 230B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5] Вилка кабельная 034 (3P+PE) 63A 380B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4 (3P+PE) 63A 380B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5] Кнопка управления LAY5-BS542 цвет красный арт. BBG90-BS-K0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LAY5-BS542 цвет красный арт. BBG90-BS-K0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0] Выключатель автоматический iCH Acti9 Sche Iн=4А 3P A9F8430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H Acti9 Sche Iн=4А 3P A9F8430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4] Вилка кабельная 014 3P+PE 16A 380B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3] Вилка кабельная 232-P6 (2P+E) 32A 230B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232-P6 (2P+E) 32A 230B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3] Кнопка управления SB-7-22(З) цвет зелен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цвет зелены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90] Кнопка "грибок" аварийная LAY5-BT42 BBG80-BT-K04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"грибок" аварийная LAY5-BT42 BBG80-BT-K0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31] Выключатель концевой LSA1A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A1A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05] Коробка клеммная 5 полюсная 1.5-6 мм2 98х98х61 D9045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3] Штанга оперативная ШО-10 100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10 1000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25] Трансформатор ОСМ1-1,0М 380/24-110 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1,0М 380/24-110 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00] Выключатель автоматический iC60L Iн=16А 4P A9F94416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Iн=16А 4P A9F944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1:48Z</dcterms:created>
  <dc:creator/>
  <dc:description/>
  <dc:language>en-US</dc:language>
  <cp:lastModifiedBy/>
  <cp:lastPrinted>1995-11-21T17:41:00Z</cp:lastPrinted>
  <dcterms:modified xsi:type="dcterms:W3CDTF">2025-02-07T05:01:49Z</dcterms:modified>
  <cp:revision>2</cp:revision>
  <dc:subject/>
  <dc:title/>
</cp:coreProperties>
</file>