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ПУР 2 (V-149300-2025-44,45,46,47,48,49,50,52,53,75,76,79,81,82,83,8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ПУР 2 (V-149300-2025-44,45,46,47,48,49,50,52,53,75,76,79,81,82,83,8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548"/>
        <w:gridCol w:w="1710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01] Трубка термоусадочная на клеевой основе MDT-A d. 70/26 [ед. измерения: м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на клеевой основе MDT-A d. 70/2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00] Трубка термоусадочная на клеевой основе MDT-A d. 50/18 [ед. измерения: м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на клеевой основе MDT-A d. 50/1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с ушком (каучук). код товара. 5195999. 2 16A 220B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(каучук). код товара. 5195999. 2 16A 220B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0] Выключатель автоматический S203-C10 Iн=10А 3P 2CDS253001R0104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 2CDS253001R010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5] Контактор AF 16-30-01-11 арт.1SBL177001R1101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арт.1SBL177001R110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92] Коробка ответвительная KF 0600 G УХЛ1 IP66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KF 0600 G УХЛ1 IP6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62] Розетка Mureva IP55-IK 07 арт. ENN36031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Mureva IP55-IK 07 арт. ENN3603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61] Кнопка возвратная грибок XB5AS542 цвет красный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озвратная грибок XB5AS542 цвет крас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42] Трубка термоусадочная клеевая ТТК-(3:1) d. 20/6 черный [ед. измерения: м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20/6 чер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12] Пост управления кнопочный КУ-91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09] Заземление ПЗРУ-1Э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ЗРУ-1Э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50] Бирка маркировочная У 136МГ 79660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34] Выключатель автоматический S203M-C40 Iн=40А 3P 2CDS273001R0404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40 Iн=40А 3P 2CDS273001R040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15] Выключатель автоматический S203-C20 Iн=20А 3P 2CDS253001R0204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0 Iн=20А 3P 2CDS253001R020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8] Бирка маркировочная У 134МГ 79658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29] Указатель напряжения двухполюсный ПИН-90-2М 1000В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91] Выключатель автоматический BKN 1P C16 Iн=16А 1P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1P C16 Iн=16А 1P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9] Кнопка управления CP1-30R-20 цвет красный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20 цвет крас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4] Выключатель автоматический S201P-C25 Iн=25А 1P 2CDS281001R0254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8] Кнопка управления CP1-30G-20 цвет зеленый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20 цвет зеле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8] Кнопка управления CP1-30B-11 цвет черный арт.1SFA619100R3076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1 цвет черный арт.1SFA619100R307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99] Трубка термоусадочная на клеевой основе MDT-A d. 12/3 [ед. измерения: м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на клеевой основе MDT-A d. 12/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929] Коробка соединительная КР 3.1 РВ Exd[ia]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Р 3.1 РВ Exd[ia]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39] Контактор AF 09-30-10-13 с катушкой управления 100-250B AC/DC арт.1SBL137001R1310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09-30-10-13 с катушкой управления 100-250B AC/DC арт.1SBL137001R13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8] Лента изоляционная ПВХ Scotch Super 88 38 мм х 33 м х 0,22 мм черный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3] Указатель напряжения УВН-80-2М 6-10 кВ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6] Лента изоляционная ПВХ Scotch Super 33+ 19мм х 20м х 0.18мм черный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44] Выключатель автоматический защиты двигателя MMS-32H Iн=32А 3P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32H Iн=32А 3P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8] Пост управления кнопочный КУ-93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38] Бирка маркировочная У 135 У3,5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 У3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58] Рубильник OTP 125B3B 90 А 3P арт.1SCA022383R3700 [ед. измерения: компл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P 125B3B 90 А 3P арт.1SCA022383R37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70] Выключатель автоматический MS116-2.5-4 A Iн=4 А арт. 1SAM250000R1008 [ед. измерения: шт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16-2.5-4 A Iн=4 А арт. 1SAM250000R100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34] Рубильник OTP 63BA3P 63 А 2 , N и PEP арт.1SCA022383R2990 [ед. измерения: компл]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P 63BA3P 63 А 2 , N и PEP арт.1SCA022383R299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7:23Z</dcterms:created>
  <dc:creator/>
  <dc:description/>
  <dc:language>en-US</dc:language>
  <cp:lastModifiedBy/>
  <cp:lastPrinted>1995-11-21T17:41:00Z</cp:lastPrinted>
  <dcterms:modified xsi:type="dcterms:W3CDTF">2025-02-07T04:57:23Z</dcterms:modified>
  <cp:revision>2</cp:revision>
  <dc:subject/>
  <dc:title/>
</cp:coreProperties>
</file>